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2/XXV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marca 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rzekazania w dzierżawę na okres 5 lat niezabudowanej nieruchomości stanowiącej działkę nr 330/6 o pow.0,72 ha we wsi Gorzewo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zekazać w dzierżawę na rzecz Chorągwi Mazowieckiej Związku Harcerstwa Polskiego z siedzibą w Płocku  ul. Krótka 3A na okres 5 lat licząc od dnia zawarcia umowy niezabudowaną nieruchomość stanowiącą działkę nr 330/6 o pow.0,72 ha położoną we wsi Gorzewo gm .Gostynin z przeznaczeniem pod plażę i plac rekreacyjny dla dzieci i młodzież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Tomasz Bronisław Lewandowski</w:t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a Gostynin jest właścicielem niezabudowanej nieruchomości stanowiącej działkę nr 330/6 o pow.0,72 ha we wsi Gorzewo gm. Gostynin na podstawie decyzji komunalizacyjnej Wojewody Płockiego Nr. GG.VV.7211-46/9/92 z dnia 02.10.1992r. </w:t>
      </w:r>
    </w:p>
    <w:p>
      <w:pPr>
        <w:pStyle w:val="Normal"/>
        <w:rPr>
          <w:sz w:val="24"/>
        </w:rPr>
      </w:pPr>
      <w:r>
        <w:rPr>
          <w:sz w:val="24"/>
        </w:rPr>
        <w:t xml:space="preserve">W/w nieruchomość postanowiono wydzierżawić na rzecz Chorągwi Mazowieckiej Związku Harcerstwa Polskiego z siedzibą w Płocku ul. Krótka 3A.W związku z wykorzystaniem w/w nieruchomości na plażę i plac zabaw dla dzieci i młodzieży wypoczywającej w okresie letnim w stanicy harcerskiej podjęto decyzję o wydzierżawieniu na okres 5 lat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6:00Z</dcterms:created>
  <dc:creator>Durma Bożena</dc:creator>
  <dc:description/>
  <cp:keywords/>
  <dc:language>en-US</dc:language>
  <cp:lastModifiedBy>Jadwiga Adamska</cp:lastModifiedBy>
  <cp:lastPrinted>2009-03-05T09:27:00Z</cp:lastPrinted>
  <dcterms:modified xsi:type="dcterms:W3CDTF">2009-03-05T08:28:00Z</dcterms:modified>
  <cp:revision>2</cp:revision>
  <dc:subject/>
  <dc:title>                                                        UCHWAŁA   NR</dc:title>
</cp:coreProperties>
</file>