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143/XXVII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GOSTYN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marca 2009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sprawie; przekazania w dzierżawę na okres 3 lat niezbudowanej nieruchomości stanowiących działki nr 366 i nr 308/3 o łącznej pow.6,92 ha we wsi Strzałki gm. Gostynin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a podstawie art.18ust.1 i 2 pkt 9,lit. a ustawy z dnia 8 marca 1990r o samorządzie gminnym /tj. Dz. U. Nr 142/2001/1591 z późn. zm./ oraz art.13 ust.1 i art.18 ustawy z dnia 21 sierpnia 1997 o gospodarce nieruchomościami /Dz. U. Nr 46/2000/543 z póź. zm./ RADA GMINY GOSTYNIN uchwala, co następuje: </w:t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Przekazać w dzierżawę na rzecz Okręgu Płocko – Włocławskiego Polskiego Związku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Wędkarskiego z siedzibą we Włocławku ul Sienkiewicza 15 na okres 3 lat licząc od dnia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zawarcia umowy- niezabudowaną nieruchomość stanowiącą działki nr 366 i nr 308/3 o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łącznej pow.6,92 ha położonej we wsi Strzałki gm. Gostynin na cele rekreacyjno –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wędkarskie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Wykonanie Uchwały powierza się Wójtowi Gminy Gostyn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§ 3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 xml:space="preserve">                       </w:t>
      </w:r>
      <w:r>
        <w:rPr>
          <w:b/>
          <w:bCs/>
          <w:sz w:val="26"/>
          <w:szCs w:val="26"/>
        </w:rPr>
        <w:t>Przewodniczący Rady Gmin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Tomasz Bronisław Lewandowski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mina Gostynin jest właścicielem niezabudowanej nieruchomości stanowiącej działki</w:t>
      </w:r>
    </w:p>
    <w:p>
      <w:pPr>
        <w:pStyle w:val="Normal"/>
        <w:jc w:val="both"/>
        <w:rPr/>
      </w:pPr>
      <w:r>
        <w:rPr>
          <w:sz w:val="26"/>
          <w:szCs w:val="26"/>
        </w:rPr>
        <w:t>nr 366 o pow.6,21 ha i dz nr 308/3 o pow.0,71 ha we wsi Strzałki gm. Gostynin na podstawie decyzji komunalizacyjnej Wojewody Płockiego Nr.GG.VII.7211-38/529/91 z dnia 23.12.1991r.W/w nieruchomość postanowiono wydzierżawić na rzecz Okręgu Płocko – Włocławskiego Polskiego Związku Wędkarskiego z siedzibą we Włocławku. Z uwagi na wieloletnie okresy umów dzierżaw i zagospodarowanie terenu przez w/w dzierżawcę podjęto decyzję o wydzierżawieniu na okres 3 lat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76" w:hanging="57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06:00Z</dcterms:created>
  <dc:creator>Durma Bożena</dc:creator>
  <dc:description/>
  <cp:keywords/>
  <dc:language>en-US</dc:language>
  <cp:lastModifiedBy>Jadwiga Adamska</cp:lastModifiedBy>
  <cp:lastPrinted>2009-03-05T09:37:00Z</cp:lastPrinted>
  <dcterms:modified xsi:type="dcterms:W3CDTF">2009-03-05T08:38:00Z</dcterms:modified>
  <cp:revision>2</cp:revision>
  <dc:subject/>
  <dc:title>                                                        UCHWAŁA   NR</dc:title>
</cp:coreProperties>
</file>