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44/XXVII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marca 2009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; przekazania w dzierżawę na okres  3 lat niezbudowanej nieruchomości stanowiącej działkę nr 406 o pow.0,19 ha we wsi Krzywie gm. Gostynin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18ust.1 i 2 pkt 9,lit. a ustawy z dnia 8 marca 1990r o samorządzie gminnym /tj. Dz. U. Nr 142/2001/1591 z późn. zm./ oraz art.13 ust.1 i art.18 ustawy z dnia 21 sierpnia 1997 o gospodarce nieruchomościami /Dz. U. Nr 46/2000/543 z póź. zm./ RADA GMINY GOSTYNIN uchwala,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rzekazać w dzierżawę na rzecz  Pani Wandy Zielińskiej zam. Krzywie 18 b gm. Gostynin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na okres 3 lat licząc od dnia zawarcia umowy- niezabudowaną nieruchomość stanowiącą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ziałkę nr 406 o pow.0,19 ha położoną we wsi Krzywie gm .Gostynin z przeznaczeniem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na cele roln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§ 3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4"/>
        </w:rPr>
        <w:t>Przewodniczący Rady Gminy</w:t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          Tomasz Bronisław Lewandowsk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mina Gostynin jest właścicielem niezabudowanej nieruchomości stanowiącej działkę nr 406 o pow.0,19 ha we wsi Krzywie gm. Gostynin na podstawie aktu notarialnego Rep. A. Nr 680/99 z dnia 10.02.1999r. W /w nieruchomość postanowiono wydzierżawić na rzecz Pani Wandy Zielińskiej zam .Krzywie 18 b gm. Gostyni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uwagi na wieloletnie użytkowanie tej nieruchomości podjęto decyzję o wydzierżawieniu na okres 3 l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06:00Z</dcterms:created>
  <dc:creator>Durma Bożena</dc:creator>
  <dc:description/>
  <cp:keywords/>
  <dc:language>en-US</dc:language>
  <cp:lastModifiedBy>Jadwiga Adamska</cp:lastModifiedBy>
  <cp:lastPrinted>2009-03-05T09:31:00Z</cp:lastPrinted>
  <dcterms:modified xsi:type="dcterms:W3CDTF">2009-03-05T08:32:00Z</dcterms:modified>
  <cp:revision>2</cp:revision>
  <dc:subject/>
  <dc:title>                                                        UCHWAŁA   NR</dc:title>
</cp:coreProperties>
</file>