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50/XXVII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Gostyni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 marca 2009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 : </w:t>
      </w:r>
      <w:r>
        <w:rPr>
          <w:b/>
          <w:sz w:val="26"/>
          <w:szCs w:val="26"/>
        </w:rPr>
        <w:t>zatwierdzenia planu pracy Komisji Rewizyjnej Rady Gminy Gostynin  na rok 20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podstawie art.18 a ust.3 i 4 ustawy z dnia 8 marca 1990 roku o samorządzie gminnym( tekst jednolity  Dz. U. z 2001 r. Nr  142, poz.1591 z późniejszymi zmianami) i załącznika nr 3 Statutu Gminy Gostynin uchwalonego   uchwałą  Nr 59/IX/2003 Rady Gminy Gostynin  z dnia 12 czerwca 2003 r . Rada Gminy Gostynin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twierdza się plan pracy Komisji Rewizyjnej Rady Gminy Gostynin na rok 2009 stanowiący załącznik nr 1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enie zakresu działania oraz wykonanie uchwały powierza się Komisji Rewiz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3:00Z</dcterms:created>
  <dc:creator>Grzegorz Kępczyński</dc:creator>
  <dc:description/>
  <cp:keywords/>
  <dc:language>en-US</dc:language>
  <cp:lastModifiedBy>Jadwiga Adamska</cp:lastModifiedBy>
  <cp:lastPrinted>2009-03-05T08:45:00Z</cp:lastPrinted>
  <dcterms:modified xsi:type="dcterms:W3CDTF">2009-03-05T07:47:00Z</dcterms:modified>
  <cp:revision>2</cp:revision>
  <dc:subject/>
  <dc:title/>
</cp:coreProperties>
</file>