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Uchwała Nr 156/XXVIII/2009</w:t>
        <w:br/>
        <w:t xml:space="preserve">Rady Gminy Gostynin </w:t>
        <w:br/>
        <w:t>z dnia 24 marca 2009 r.</w:t>
      </w:r>
    </w:p>
    <w:p>
      <w:pPr>
        <w:pStyle w:val="NormalnyWeb"/>
        <w:jc w:val="both"/>
        <w:rPr>
          <w:b/>
          <w:b/>
          <w:bCs/>
        </w:rPr>
      </w:pPr>
      <w:r>
        <w:rPr>
          <w:b/>
          <w:bCs/>
        </w:rPr>
        <w:t xml:space="preserve">w sprawie; przystąpienia Gminy Gostynin do nowotworzonego podmiotu - spółki prawa handlowego pod firmą „Mazowiecka Agencja Energetyczna” Sp. z o.o. </w:t>
      </w:r>
    </w:p>
    <w:p>
      <w:pPr>
        <w:pStyle w:val="NormalnyWeb"/>
        <w:jc w:val="both"/>
        <w:rPr/>
      </w:pPr>
      <w:r>
        <w:rPr/>
        <w:t>Na podstawie art. 18 ust 2 pkt 9 lit. f i art. 7 ust. 1 pkt 3 w związku z art. 9 ust. 3 ustawy z dnia 8 marca 1990 r. o samorządzie gminnym (Dz. U. z 2001 r. Nr 142, poz. 1591, z późn. zm) i z art. 9 ustawy z dnia 20 grudnia 1996 r. o gospodarce komunalnej (Dz. U. z 1997 r. Nr 9, poz. 43, z późn. zm) oraz na podstawie art. 18 ustawy z dnia 10 kwietnia 1997 r. Prawo Energetyczne (Dz. U. z 2006 r. Nr 89, poz. 625, z późn. zm.) – uchwala się, co następuje:</w:t>
      </w:r>
    </w:p>
    <w:p>
      <w:pPr>
        <w:pStyle w:val="Normal"/>
        <w:jc w:val="center"/>
        <w:rPr>
          <w:b/>
          <w:b/>
          <w:bCs/>
        </w:rPr>
      </w:pPr>
      <w:r>
        <w:rPr>
          <w:b/>
          <w:bCs/>
        </w:rPr>
        <w:t>§ 1.</w:t>
      </w:r>
    </w:p>
    <w:p>
      <w:pPr>
        <w:pStyle w:val="Normal"/>
        <w:spacing w:before="0" w:after="240"/>
        <w:jc w:val="both"/>
        <w:rPr/>
      </w:pPr>
      <w:r>
        <w:rPr/>
        <w:br/>
        <w:t xml:space="preserve">Wyraża się zgodę na przystąpienie </w:t>
      </w:r>
      <w:r>
        <w:rPr>
          <w:bCs/>
        </w:rPr>
        <w:t xml:space="preserve">Gminy Gostynin </w:t>
      </w:r>
      <w:r>
        <w:rPr/>
        <w:t>do nowotworzonego podmiotu - spółki prawa handlowego pod firmą „Mazowiecka Agencja Energetyczna” Sp. z o.o., z siedzibą w Warszawie.</w:t>
      </w:r>
    </w:p>
    <w:p>
      <w:pPr>
        <w:pStyle w:val="Normal"/>
        <w:jc w:val="center"/>
        <w:rPr>
          <w:b/>
          <w:b/>
          <w:bCs/>
        </w:rPr>
      </w:pPr>
      <w:r>
        <w:rPr>
          <w:b/>
          <w:bCs/>
        </w:rPr>
        <w:t>§ 2.</w:t>
      </w:r>
    </w:p>
    <w:p>
      <w:pPr>
        <w:pStyle w:val="Normal"/>
        <w:spacing w:before="0" w:after="240"/>
        <w:jc w:val="both"/>
        <w:rPr/>
      </w:pPr>
      <w:r>
        <w:rPr/>
        <w:br/>
        <w:t>Wykonanie uchwały, w tym podejmowanie wszystkich czynności prawnych zmierzających do zawiązania spółki, powierza się Wójtowi Gminy Gostynin.</w:t>
      </w:r>
    </w:p>
    <w:p>
      <w:pPr>
        <w:pStyle w:val="Normal"/>
        <w:jc w:val="center"/>
        <w:rPr>
          <w:b/>
          <w:b/>
          <w:bCs/>
        </w:rPr>
      </w:pPr>
      <w:r>
        <w:rPr>
          <w:b/>
          <w:bCs/>
        </w:rPr>
        <w:t>§ 3.</w:t>
      </w:r>
    </w:p>
    <w:p>
      <w:pPr>
        <w:pStyle w:val="Normal"/>
        <w:jc w:val="both"/>
        <w:rPr/>
      </w:pPr>
      <w:r>
        <w:rPr/>
        <w:br/>
        <w:t xml:space="preserve">Uchwała wchodzi w życie z dniem podjęcia. </w:t>
      </w:r>
    </w:p>
    <w:p>
      <w:pPr>
        <w:pStyle w:val="Normal"/>
        <w:jc w:val="center"/>
        <w:rPr>
          <w:rFonts w:ascii="Verdana" w:hAnsi="Verdana" w:cs="Verdana"/>
          <w:sz w:val="16"/>
          <w:szCs w:val="16"/>
        </w:rPr>
      </w:pPr>
      <w:r>
        <w:rPr>
          <w:rFonts w:cs="Verdana" w:ascii="Verdana" w:hAnsi="Verdana"/>
          <w:sz w:val="16"/>
          <w:szCs w:val="16"/>
        </w:rPr>
        <w:br/>
        <w:b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pacing w:lineRule="auto" w:line="360"/>
        <w:rPr>
          <w:b/>
          <w:b/>
          <w:color w:val="000000"/>
        </w:rPr>
      </w:pPr>
      <w:r>
        <w:rPr>
          <w:b/>
          <w:color w:val="000000"/>
        </w:rPr>
        <w:tab/>
        <w:tab/>
        <w:tab/>
        <w:tab/>
        <w:tab/>
        <w:tab/>
        <w:tab/>
        <w:tab/>
        <w:t xml:space="preserve">   Przewodniczący Rady Gminy </w:t>
      </w:r>
    </w:p>
    <w:p>
      <w:pPr>
        <w:pStyle w:val="Normal"/>
        <w:spacing w:lineRule="auto" w:line="360"/>
        <w:rPr>
          <w:b/>
          <w:b/>
          <w:color w:val="000000"/>
        </w:rPr>
      </w:pPr>
      <w:r>
        <w:rPr>
          <w:b/>
          <w:color w:val="000000"/>
        </w:rPr>
        <w:tab/>
        <w:tab/>
        <w:tab/>
        <w:tab/>
        <w:tab/>
        <w:tab/>
        <w:tab/>
        <w:tab/>
        <w:t>Tomasz Bronisław Lewandowski</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Ilist1"/>
          <w:b/>
          <w:color w:val="000000"/>
          <w:sz w:val="24"/>
          <w:szCs w:val="24"/>
          <w:u w:val="single"/>
        </w:rPr>
        <w:t>Uzasadnienie</w:t>
      </w:r>
    </w:p>
    <w:p>
      <w:pPr>
        <w:pStyle w:val="Normal"/>
        <w:jc w:val="center"/>
        <w:rPr>
          <w:rStyle w:val="Ilist1"/>
          <w:b/>
          <w:b/>
          <w:color w:val="000000"/>
          <w:sz w:val="24"/>
          <w:szCs w:val="24"/>
          <w:u w:val="single"/>
        </w:rPr>
      </w:pPr>
      <w:r>
        <w:rPr/>
      </w:r>
    </w:p>
    <w:p>
      <w:pPr>
        <w:pStyle w:val="Normal"/>
        <w:jc w:val="center"/>
        <w:rPr/>
      </w:pPr>
      <w:r>
        <w:rPr>
          <w:rStyle w:val="Ilist1"/>
          <w:b/>
          <w:i/>
          <w:color w:val="000000"/>
          <w:sz w:val="24"/>
          <w:szCs w:val="24"/>
        </w:rPr>
        <w:t>Wg prezentacji i przekazanych informacji oraz pism (dotychczas i na spotkaniu w dniu 2 marca 2009r.).</w:t>
      </w:r>
    </w:p>
    <w:p>
      <w:pPr>
        <w:pStyle w:val="NormalnyWeb"/>
        <w:spacing w:lineRule="auto" w:line="360"/>
        <w:ind w:left="0" w:right="0" w:firstLine="708"/>
        <w:jc w:val="both"/>
        <w:rPr/>
      </w:pPr>
      <w:r>
        <w:rPr/>
        <w:t>„</w:t>
      </w:r>
      <w:r>
        <w:rPr/>
        <w:t xml:space="preserve">Mazowiecka Agencja Energetyczna” Sp. z o.o. ma przede wszystkim wspierać wykorzystanie odnawialnych źródeł energii oraz wdrażanie rozwiązań racjonalizujących użytkowanie energii na Mazowszu. Mając na względzie fakt, że wykorzystywanie takich źródeł energii, jak węgiel, gaz, ropa, nie jest przyjazne środowisku naturalnemu, a ich zasoby są coraz mniejsze, rządy krajów UE zmierzają do większego udziału odnawialnych źródeł energii w jej produkcji. „Mazowiecka Agencja Energetyczna” Sp. z o.o. ma wspierać przedsięwzięcia proekologiczne, wykorzystujące np. energię słoneczną, energię geotermalną, energię wiatru i wód oraz energię z biomasy i biogazu. Działania Agencji mają doprowadzić do opracowania kompleksowej regionalnej polityki energetycznej, koordynacji działań energetycznych w regionie oraz wzrostu zaangażowania lokalnych uczestników (gmin, gospodarstw domowych, gospodarstw rolnych, przedsiębiorców) w realizację regionalnej polityki energetycznej. Agencja będzie odpowiedzialna za realizację i monitorowanie regionalnej polityki energetycznej. W celu skutecznego ekonomicznie i zgodnego z ekologią zaspokojenia potrzeb energetycznych Mazowsza, region potrzebuje niezbędnych działań poprawiających efektywność energetyczną i wspierających wykorzystanie lokalnych zasobów energetycznych z wykorzystaniem nowoczesnych technologii. W Regionalnym Programie Operacyjnym Mazowsza na lata 2007-2013 w ramach działania 4.3 „Ochrona powietrza, energetyka” zarezerwowano prawie 50 mln euro ze środków unijnych na projekty energetyczne. W związku z tym przewiduje się intensywny rozwój regionalnego rynku energii, do czego niezbędne będzie merytoryczne wsparcie realizacji tych zadań ze strony „Mazowieckiej Agencji Energetycznej” Sp. z o.o. Działania Samorządu Województwa Mazowieckiego na rzecz rozwoju wykorzystania odnawialnych źródeł energii mają doprowadzić do poprawy regionalnego bezpieczeństwa energetycznego oraz zwiększenia świadomości energetycznej wśród lokalnych władz, gospodarstw domowych </w:t>
        <w:br/>
        <w:t>i przedsiębiorców.</w:t>
      </w:r>
    </w:p>
    <w:p>
      <w:pPr>
        <w:pStyle w:val="NormalnyWeb"/>
        <w:spacing w:lineRule="auto" w:line="360"/>
        <w:ind w:left="0" w:right="0" w:firstLine="708"/>
        <w:jc w:val="both"/>
        <w:rPr/>
      </w:pPr>
      <w:r>
        <w:rPr>
          <w:rStyle w:val="Ilist1"/>
          <w:rFonts w:cs="Times New Roman" w:ascii="Times New Roman" w:hAnsi="Times New Roman"/>
          <w:color w:val="000000"/>
          <w:sz w:val="24"/>
          <w:szCs w:val="24"/>
        </w:rPr>
        <w:t>„</w:t>
      </w:r>
      <w:r>
        <w:rPr>
          <w:rStyle w:val="Ilist1"/>
          <w:rFonts w:cs="Times New Roman" w:ascii="Times New Roman" w:hAnsi="Times New Roman"/>
          <w:color w:val="000000"/>
          <w:sz w:val="24"/>
          <w:szCs w:val="24"/>
        </w:rPr>
        <w:t>Mazowiecka Agencja Energetyczna” Sp. z o.o. będzie postępować według określonych zasad, ustalonych w umowie spółki przez udziałowców stąd też w chwili obecnej ostateczny kształt umowy nie jest możliwy. Istotnymi postanowieniami umowy będą procedury dotyczące podejmowania decyzji i podział kompetencji między organami spółki, a także szczególne postanowienie dotyczące reinwestycji wszelkich dochodów powyżej rocznych kosztów statutowej działalności Agencji.</w:t>
      </w:r>
    </w:p>
    <w:p>
      <w:pPr>
        <w:pStyle w:val="Normal"/>
        <w:spacing w:lineRule="auto" w:line="360"/>
        <w:jc w:val="both"/>
        <w:rPr/>
      </w:pPr>
      <w:r>
        <w:rPr>
          <w:rStyle w:val="Ilist1"/>
          <w:rFonts w:cs="Times New Roman" w:ascii="Times New Roman" w:hAnsi="Times New Roman"/>
          <w:color w:val="000000"/>
          <w:sz w:val="24"/>
          <w:szCs w:val="24"/>
        </w:rPr>
        <w:t xml:space="preserve">Agencja będzie miała charakter organizacji non-profit, która – będąc spółką z ograniczona odpowiedzialnością – nie będzie inwestować swoich dochodów i uznawać ich za zysk: </w:t>
        <w:br/>
        <w:t xml:space="preserve">cały wygenerowany dochód, przewyższający jej koszty działań, będzie przeznaczony </w:t>
        <w:br/>
        <w:t>na realizowanie zadań statutowych. Wszystkie realizowane projekty będą ponadto mieć charakter publiczny, co oznacza, że będą służyć do budowania i rozwoju sektora energii zrównoważonej w regionie. Usługi publiczne, oferowane przez Agencję, będą ukierunkowane na budowę i rozwój regionalnego rynku energii zrównoważonej, we współpracy i na rzecz podmiotów prywatnych i publicznych, a ponadto wszystkie będą mieć charakter komercyjny.</w:t>
      </w:r>
    </w:p>
    <w:p>
      <w:pPr>
        <w:pStyle w:val="Normal"/>
        <w:spacing w:lineRule="auto" w:line="360"/>
        <w:ind w:left="0" w:right="0" w:firstLine="708"/>
        <w:jc w:val="both"/>
        <w:rPr/>
      </w:pPr>
      <w:r>
        <w:rPr>
          <w:rStyle w:val="Ilist1"/>
          <w:rFonts w:cs="Times New Roman" w:ascii="Times New Roman" w:hAnsi="Times New Roman"/>
          <w:color w:val="000000"/>
          <w:sz w:val="24"/>
          <w:szCs w:val="24"/>
        </w:rPr>
        <w:t xml:space="preserve">Mając powyższe na uwadze zasadnym i celowym jest przystąpienie przez Gminę Gostynin do spółki. Wnoszę do Rady Gminy Gostynin o wyrażenia zgody na przystąpienie do nowotworzonego podmiotu - spółki prawa handlowego pod firmą „Mazowiecka Agencja Energetyczna” Sp. z o.o. </w:t>
      </w:r>
    </w:p>
    <w:p>
      <w:pPr>
        <w:pStyle w:val="Normal"/>
        <w:jc w:val="both"/>
        <w:rPr>
          <w:rStyle w:val="Ilist1"/>
          <w:rFonts w:ascii="Times New Roman" w:hAnsi="Times New Roman" w:cs="Times New Roman"/>
          <w:color w:val="000000"/>
          <w:sz w:val="24"/>
          <w:szCs w:val="24"/>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Ilist1">
    <w:name w:val="ilist1"/>
    <w:basedOn w:val="Domylnaczcionkaakapitu"/>
    <w:qFormat/>
    <w:rPr>
      <w:rFonts w:ascii="Verdana" w:hAnsi="Verdana" w:cs="Verdana"/>
      <w:b w:val="false"/>
      <w:bCs w:val="false"/>
      <w:i w:val="false"/>
      <w:iCs w:val="false"/>
      <w:strike w:val="false"/>
      <w:dstrike w:val="false"/>
      <w:color w:val="808080"/>
      <w:sz w:val="14"/>
      <w:szCs w:val="14"/>
      <w:u w:val="none"/>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1:00Z</dcterms:created>
  <dc:creator>Urzad Gminy Gostynin</dc:creator>
  <dc:description/>
  <dc:language>en-US</dc:language>
  <cp:lastModifiedBy>Urzad Gminy Gostynin</cp:lastModifiedBy>
  <cp:lastPrinted>2009-03-25T12:04:00Z</cp:lastPrinted>
  <dcterms:modified xsi:type="dcterms:W3CDTF">2009-03-25T06:42:00Z</dcterms:modified>
  <cp:revision>4</cp:revision>
  <dc:subject/>
  <dc:title>Druk Nr ………………</dc:title>
</cp:coreProperties>
</file>