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warunkach zabudowy dla inwestycji pn.: Budowa siłowni wiatrowej – generatora energii elektrycznej o mocy 600kW (Zespół elektryczno – wiatrowy) z infrastrukturą towarzyszącą, działka nr ewid. 152, miejscowość Sieraków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89/08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Aneta i Krzysztof Czerwińscy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, 22/09 - postanowien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6:00Z</dcterms:created>
  <dc:creator>Dudek Joanna</dc:creator>
  <dc:description/>
  <dc:language>en-US</dc:language>
  <cp:lastModifiedBy>Dudek Joanna</cp:lastModifiedBy>
  <dcterms:modified xsi:type="dcterms:W3CDTF">2009-10-06T09:51:00Z</dcterms:modified>
  <cp:revision>8</cp:revision>
  <dc:subject/>
  <dc:title>Formularz B - karta informacyjna dla:</dc:title>
</cp:coreProperties>
</file>