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160/XXVIII/2009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GOSTY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4 marca 2009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w sprawie; </w:t>
      </w:r>
      <w:r>
        <w:rPr>
          <w:rFonts w:cs="Times New Roman" w:ascii="Times New Roman" w:hAnsi="Times New Roman"/>
          <w:b/>
          <w:bCs/>
          <w:sz w:val="26"/>
          <w:szCs w:val="26"/>
        </w:rPr>
        <w:t>nieodpłatnego przejęcia zabudowanych nieruchomości  stanowiących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ziałki nr 12/1 o pow. 0,46 ha i 12/3 o pow. 0,14 ha położone w obrębie Sokołów PGR  gm. Gostynin  wchodzące w skład zasobu Agencji Nieruchomości Roln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18 ust.2 pkt 9 lit.a ustawy z dnia 8 marca 1990 r. o samorządzie gminnym ( tekst jedn. Dz. U. Nr 2001/142/1591z późn. zm.) oraz art.13 ust.2 ustawy z dnia 21 sierpnia 1997 r. o gospodarce nieruchomościami ( tekst jedn. Dz. U. Nr 2004/261/2603 z późn. zm.) oraz art. 24 ust.5 pkt 1 ustawy z dnia 19 października 1991 r. o gospodarowaniu nieruchomościami rolnymi Skarbu Państwa ( tekst jedn. Dz. U. Nr  2004/208/2128 z późn. zm.)  Rada Gminy Gostynin uchwala co następuje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jąć nieodpłatnie na własność – w drodze darowizny – od Agencji Nieruchomości Rolnych zabudowane nieruchomości stanowiące działki nr 12/1 o pow. 0,46 ha i 12/3 o pow. 0,14 ha położone w obrębie Sokołów PGR gm. Gostynin z przeznaczeniem na cele komunalnego budownictwa mieszkaniow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Gostyni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zewodniczący Rady Gmin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          Tomasz Bronisław Lewandows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 Z A S A D N I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budowane nieruchomości stanowiące działki nr 12/1 o pow. 0,46 ha i 12/3 o pow. 0,14 ha położone w obrębie Sokołów PGR wchodzą w skład zasobu Agencji Nieruchomości Rolnych. Na w/w działkach znajduje się budynek gospodarczy po byłej bazie Kółka Rolniczego oraz budynek byłej zlewni mleka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odpłatne przejęcie w/w nieruchomości w formie darowizny na rzecz gminy  pozwoli na zagospodarowanie tego terenu budynkami komunalnymi dla osób znajdujących się na liście oczekujących na mieszkani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2:00Z</dcterms:created>
  <dc:creator>Durma Bożena</dc:creator>
  <dc:description/>
  <dc:language>en-US</dc:language>
  <cp:lastModifiedBy>Durma Bożena</cp:lastModifiedBy>
  <cp:lastPrinted>2009-03-25T13:30:00Z</cp:lastPrinted>
  <dcterms:modified xsi:type="dcterms:W3CDTF">2009-03-25T11:12:00Z</dcterms:modified>
  <cp:revision>2</cp:revision>
  <dc:subject/>
  <dc:title/>
</cp:coreProperties>
</file>