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 Nr 168/XXX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kwietnia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</w:rPr>
        <w:t xml:space="preserve">w sprawie; </w:t>
      </w:r>
      <w:r>
        <w:rPr>
          <w:rFonts w:cs="Arial" w:ascii="Arial" w:hAnsi="Arial"/>
          <w:b/>
          <w:sz w:val="24"/>
        </w:rPr>
        <w:t>zastosowania bonifikaty od ceny ustalonej przez rzeczoznawcę majątkowego na sprzedawany na rzecz najemcy lokal mieszkal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67 ust.1 i 3 , art. 68 ust.1 pkt 7 i  ust.2 ustawy z dnia 21 sierpnia 1997 r. o gospodarce nieruchomościami ( tekst jednolity Dz. U. Nr  261/2004/2603 z późn. zm. ) oraz  art.18 ust.2 pkt 9 lit. a ustawy z dnia 8 marca 1990 r. o samorządzie gminnym ( Dz. U. Nr 142/2001/1591 z późn. zm.) uchwala się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 się bonifikaty od ceny ustalonej przez rzeczoznawcę majątkowego na sprzedawany na rzecz najemcy lokal mieszkalny  nr 2 wraz z przysługującym udziałem </w:t>
      </w:r>
    </w:p>
    <w:p>
      <w:pPr>
        <w:pStyle w:val="Normal"/>
        <w:ind w:left="0" w:right="-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761/2102 częściach wspólnych budynku i innych urządzeniach, które nie służą wyłącznie do użytku właściciela lokalu oraz w gruncie stanowiącym działkę nr 113 o pow.0,20 ha we wsi  Lucień  gm. Gostynin  – w wysokości – 30 %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jednorazowej płatności gotówką ustala się dodatkową bonifikatę od kwoty określonej w § 1 w wysokości  - 10 %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encje wynikające z § 1 i 2 niniejszej uchwały obowiązują do 30.12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udzielonej bonifikaty po jej rewaloryzacji  podlega zwrotowi w przypadku zbycia nieruchomości przed upływem 5 lat od dnia zawarcia aktu notari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Gostynin jest współwłaścicielem w 1333/2102 częściach zabudowanej nieruchomości stanowiącej działkę nr 113 o pow. 0,20 ha we wsi Lucień gm. Gostynin. Budynek mieszkalny znajdujący się na w/w działce wybudowany był około 1970 r. W budynku znajduje się biblioteka gminna oraz 2 lokale mieszkalne, z których 1 został sprzedany przez Gminę w roku 1998 . Ponieważ sprzedaż lokalu nr 2 wraz z udziałem w gruncie stanowiącym 761/2102 części następuje na rzecz dotychczasowego najemcy postanowiono zastosować proponowaną bonifika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4:00Z</dcterms:created>
  <dc:creator>Durma Bożena</dc:creator>
  <dc:description/>
  <dc:language>en-US</dc:language>
  <cp:lastModifiedBy>Durma Bożena</cp:lastModifiedBy>
  <cp:lastPrinted>2009-05-04T08:34:00Z</cp:lastPrinted>
  <dcterms:modified xsi:type="dcterms:W3CDTF">2009-04-22T10:43:00Z</dcterms:modified>
  <cp:revision>4</cp:revision>
  <dc:subject/>
  <dc:title/>
</cp:coreProperties>
</file>