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9/XXX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w sprawie: uchylenia </w:t>
      </w:r>
      <w:r>
        <w:rPr>
          <w:b/>
        </w:rPr>
        <w:t>Uchwały Nr 151/XXVIII/2009 Rady Gminy Gostynin z dnia 24 marca 2009r</w:t>
      </w:r>
      <w:r>
        <w:rPr>
          <w:b/>
          <w:bCs/>
        </w:rPr>
        <w:t xml:space="preserve"> w sprawie przyjęcia Planu Odnowy Miejscowości LEGARDA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0" w:right="0" w:hanging="0"/>
        <w:jc w:val="both"/>
        <w:rPr/>
      </w:pPr>
      <w:r>
        <w:rPr/>
        <w:t>Na podstawie art. 18 ust. 2 pkt 6 ustawy z dnia 8 marca 1990 roku o samorządzie gminnym (t.j. Dz. U. z 2001 roku Nr 142, poz. 1591, z późn. zm); oraz na podstawie § 10.1 pkt 2) Rozporządzenia Ministra Rolnictwa i Rozwoju Wsi z dnia 14 lutego 2008r. (Dz. U. z 2008r. Nr 38, poz. 220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 podstawie Uchwały zebrania wiejskiego w Legardzie z dnia 3 czerwca 2009r. Rada Gminy Gostynin uchyla Uchwałę Nr 151/XXVIII/2009 Rady Gminy Gostynin z dnia 24 marca 2009r.</w:t>
      </w:r>
      <w:r>
        <w:rPr>
          <w:bCs/>
        </w:rPr>
        <w:t xml:space="preserve"> w sprawie przyjęcia Planu Odnowy Miejscowości LEGARDA 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Tomasz Bronisław Lewandow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0:03Z</dcterms:created>
  <dc:creator>Grzegorz Kępczyński</dc:creator>
  <dc:description/>
  <dc:language>en-US</dc:language>
  <cp:lastModifiedBy/>
  <cp:revision>0</cp:revision>
  <dc:subject/>
  <dc:title/>
</cp:coreProperties>
</file>