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2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uchylenia </w:t>
      </w:r>
      <w:r>
        <w:rPr>
          <w:b/>
        </w:rPr>
        <w:t>Uchwały Nr 154/XXVIII/2009 Rady Gminy Gostynin z dnia 24 marca 2009r</w:t>
      </w:r>
      <w:r>
        <w:rPr>
          <w:b/>
          <w:bCs/>
        </w:rPr>
        <w:t xml:space="preserve"> w sprawie przyjęcia Planu Odnowy Miejscowości ZWOLEŃ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Uchwały zebrania wiejskiego w Zwoleniu z dnia 3 czerwca 2009r. Rada Gminy Gostynin uchyla uchwałę Nr 154/XXVIII/2009 Rady Gminy Gostynin z dnia 24 marca 2009r</w:t>
      </w:r>
      <w:r>
        <w:rPr>
          <w:bCs/>
        </w:rPr>
        <w:t xml:space="preserve"> w sprawie przyjęcia Planu Odnowy Miejscowości ZWOLEŃ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8:40Z</dcterms:created>
  <dc:creator>Grzegorz Kępczyński</dc:creator>
  <dc:description/>
  <dc:language>en-US</dc:language>
  <cp:lastModifiedBy/>
  <cp:revision>0</cp:revision>
  <dc:subject/>
  <dc:title/>
</cp:coreProperties>
</file>