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3/XXXI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czerwca 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w sprawie: zatwierdzenia Planu Odnowy Miejscowości LEGARDA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/>
        <w:t>Na podstawie art. 18 ust. 2 pkt 6 ustawy z dnia 8 marca 1990 roku o samorządzie gminnym (t.j. Dz. U. z 2001 roku Nr 142, poz. 1591, z późn. zm); oraz na podstawie § 10.1 pkt 2) Rozporządzenia Ministra Rolnictwa i Rozwoju Wsi z dnia 14 lutego 2008r. (Dz. U. z 2008r. Nr 38, poz. 220) w sprawie szczegółowych warunków i trybu przyznawania pomocy finansowej w ramach działania „Odnowa i rozwój wsi” objętego Programem Rozwoju Obszarów Wiejskich na lata 2007-2013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0" w:right="0" w:hanging="0"/>
        <w:jc w:val="both"/>
        <w:rPr/>
      </w:pPr>
      <w:r>
        <w:rPr/>
        <w:t>Na podstawie Uchwały nr 3/09 zebrania wiejskiego w Legardzie z dnia 3 czerwca 2009r. Rada Gminy Gostynin zatwierdza Plan Odnowy Miejscowości Legarda, gmina Gostynin, stanowiący załącznik nr 1 do niniejszej uchwał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Wykonanie uchwały powierza się Wójtowi Gminy Gostyni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Przewodniczący Rady Gmin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Tomasz Bronisław Lewand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xttitle11">
    <w:name w:val="txt-title-11"/>
    <w:basedOn w:val="WW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16:56Z</dcterms:created>
  <dc:creator>Grzegorz Kępczyński</dc:creator>
  <dc:description/>
  <dc:language>en-US</dc:language>
  <cp:lastModifiedBy/>
  <cp:revision>0</cp:revision>
  <dc:subject/>
  <dc:title/>
</cp:coreProperties>
</file>