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177/XXXII/2009</w:t>
      </w:r>
    </w:p>
    <w:p>
      <w:pPr>
        <w:pStyle w:val="Heading1"/>
        <w:ind w:left="432" w:right="0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26 czerwca 2009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 w:val="false"/>
          <w:sz w:val="24"/>
        </w:rPr>
        <w:t>w sprawie</w:t>
      </w:r>
      <w:r>
        <w:rPr>
          <w:rFonts w:cs="Arial Narrow" w:ascii="Arial Narrow" w:hAnsi="Arial Narrow"/>
          <w:b/>
          <w:sz w:val="24"/>
        </w:rPr>
        <w:t>; wykupu działki nr 5/1 o pow. 0,0412ha położonej na terenie wsi Podgórze gm. Gostynin z przeznaczeniem pod poszerzenie drogi gminnej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jc w:val="both"/>
        <w:rPr/>
      </w:pPr>
      <w:r>
        <w:rPr/>
        <w:t xml:space="preserve">Wykupić na rzecz Gminy Gostynin  działkę nr 5/1 o pow. 0,0412 ha położoną na terenie wsi </w:t>
      </w:r>
    </w:p>
    <w:p>
      <w:pPr>
        <w:pStyle w:val="TextBody"/>
        <w:jc w:val="both"/>
        <w:rPr/>
      </w:pPr>
      <w:r>
        <w:rPr/>
        <w:t>Podgórze stanowiące własność  Pani Marianny Szczepańskiej  zam. Podgórze 31 gm. Gostynin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</w:t>
      </w:r>
      <w:r>
        <w:rPr/>
        <w:t xml:space="preserve">- z przeznaczeniem </w:t>
      </w:r>
      <w:r>
        <w:rPr>
          <w:sz w:val="24"/>
        </w:rPr>
        <w:t>pod poszerzenie drogi gminn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szty nabycia pokrywać będzie Gmina Gostynin z Dz. 700 Rozdz. 7005 § 6050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2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Gostyn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bCs/>
          <w:sz w:val="24"/>
        </w:rPr>
        <w:t>Przewodniczący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2"/>
        <w:ind w:left="576" w:right="0" w:hanging="5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U z a s a d n i e n i e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0" w:right="0" w:hanging="0"/>
        <w:jc w:val="both"/>
        <w:rPr/>
      </w:pPr>
      <w:r>
        <w:rPr/>
        <w:t xml:space="preserve">Działka nr 5/1 o pow. 0,0412 ha we wsi Podgórze stanowi własność Pani Marianny Szczepańskiej. Została wydzielona w oparciu o decyzję Urzędu Gminy w Gostyninie Nr 16/00 o warunkach zabudowy i zagospodarowania terenu z dnia 28.01.2000 r. z przeznaczeniem pod poszerzenie drogi gminnej  nr ew. 1 w Podgórzu. </w:t>
      </w:r>
    </w:p>
    <w:p>
      <w:pPr>
        <w:pStyle w:val="Heading"/>
        <w:ind w:left="0" w:right="0" w:hanging="0"/>
        <w:jc w:val="both"/>
        <w:rPr/>
      </w:pPr>
      <w:r>
        <w:rPr/>
        <w:t>Ponieważ przy podziale gruntów przedmiotowa działka nie przeszła z mocy prawa na własność gminy  obecnie zachodzi konieczność jej wykupu.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ind w:left="0" w:right="-426" w:hanging="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2:00Z</dcterms:created>
  <dc:creator>Durma Bożena</dc:creator>
  <dc:description/>
  <dc:language>en-US</dc:language>
  <cp:lastModifiedBy>Durma Bożena</cp:lastModifiedBy>
  <cp:lastPrinted>2009-06-29T14:13:00Z</cp:lastPrinted>
  <dcterms:modified xsi:type="dcterms:W3CDTF">2009-06-29T06:03:00Z</dcterms:modified>
  <cp:revision>1</cp:revision>
  <dc:subject/>
  <dc:title>        U C H W A Ł A   N R  </dc:title>
</cp:coreProperties>
</file>