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Intencyjna Nr 187/XXXII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czerwca 20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</w:rPr>
        <w:t>w sprawie;</w:t>
      </w:r>
      <w:r>
        <w:rPr>
          <w:b/>
        </w:rPr>
        <w:t xml:space="preserve"> udostępnienia boiska przy Zespole Szkoły Podstawowej i Gimnazjum w Solcu mieszkańcom – lokalnej społeczn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odstawie art. 18 ust. 2 pkt 9 ustawy z dnia 8 marca 1990r. o samorządzie gminnym (Dz. U z 2001r. Nr 142, poz. 1591 z późn. zmianami) </w:t>
      </w:r>
    </w:p>
    <w:p>
      <w:pPr>
        <w:pStyle w:val="Normal"/>
        <w:spacing w:lineRule="auto" w:line="360"/>
        <w:rPr/>
      </w:pPr>
      <w:r>
        <w:rPr/>
        <w:t xml:space="preserve">Rada Gminy uchwala,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obowiązuje Dyrektora Zespołu Szkoły Podstawowej i Gimnazjum w Solcu  do udostępnienia boiska mieszkańcom – lokalnej społecz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right="0" w:hanging="0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Przewodniczący Rady Gminy </w:t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Tomasz Bronisław Lewandowski</w:t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intencyjnej Rady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187/XXXII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czerwca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ubieganiem się Gminy Gostynin o dofinansowanie na budowę boiska w ramach programu Rozwoju Obszarów Wiejskich 2007 -2013 działanie Odnowa i Rozwój Wsi, zachodzi konieczność podjęcia stosownej uchwały zobowiązującej Dyrektora Szkoły do udostępnienia boiska mieszkańcom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 xml:space="preserve">Powstałe w ramach dofinansowania boisko wykorzystane będzie nie tylko na potrzeby szkoły, ale również na potrzeby lokalnej społeczn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0:24Z</dcterms:created>
  <dc:creator>Grzegorz Kępczyński</dc:creator>
  <dc:description/>
  <dc:language>en-US</dc:language>
  <cp:lastModifiedBy/>
  <cp:revision>0</cp:revision>
  <dc:subject/>
  <dc:title/>
</cp:coreProperties>
</file>