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90/XXX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w sprawie: </w:t>
      </w:r>
      <w:r>
        <w:rPr/>
        <w:t>przystąpienia do „Programu profilaktyki raka szyjki macicy na 2009 r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12 ustawy z dnia 8 marca 1990 roku o samorządzie gminnym (Dz. U. z 2001 Nr 142 poz. 1591 ze zm.)  w związku z art. 7 ust. 1 pkt  1 i art. 48 ust. 1 ustawy z dnia 27 sierpnia 2004 r. o świadczeniach opieki zdrowotnej finansowanych ze środków publicznych (Dz.U.  z 2008 Nr 164 poz. 1027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Przystąpić  do „Programu profilaktyki raka szyjki macicy na 2009 rok” zgodnie z Porozumieniem zawartym z Gminą Miejską  Gostynin i Powiatem Gostyniń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Na realizację Programu przeznacza się środki finansowe w kwocie 100 000,00 zł. (słownie: Sto tysięcy złotych)  Dz. 851 Rozdz. 85149 § 23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Przewodniczący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Tomasz Bronisław Lewandowsk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Gmina Gostynin wraz z Gminą Miejską Gostynin i Powiatem Gostynińskim przystąpiła do Programu Profilaktyki raka szyjki macicy dla dziewcząt z rocznika 1994. </w:t>
      </w:r>
    </w:p>
    <w:p>
      <w:pPr>
        <w:pStyle w:val="Normal"/>
        <w:rPr/>
      </w:pPr>
      <w:r>
        <w:rPr/>
        <w:t>Gminą prowadzącą Program będzie Gmina Miejska Gostynin.  Gmina Gostynin sfinansuje szczepienie dla dziewcząt z terenu gminy rocznik  1994. Szczepienie przeprowadzone zostanie w 3 etapach. Wykonawca usługi wyłoniony zostanie w drodze konkursu.</w:t>
      </w:r>
    </w:p>
    <w:p>
      <w:pPr>
        <w:pStyle w:val="Normal"/>
        <w:rPr/>
      </w:pPr>
      <w:r>
        <w:rPr/>
        <w:t xml:space="preserve">N realizację Programu przeznacza się środki w wysokości 100 000,00 zł. (Dz. 851 Rozdz. 85149 § 2310)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6:00Z</dcterms:created>
  <dc:creator>Dorota</dc:creator>
  <dc:description/>
  <dc:language>en-US</dc:language>
  <cp:lastModifiedBy>Dorota</cp:lastModifiedBy>
  <cp:lastPrinted>2009-06-26T09:25:00Z</cp:lastPrinted>
  <dcterms:modified xsi:type="dcterms:W3CDTF">2009-06-30T04:45:00Z</dcterms:modified>
  <cp:revision>6</cp:revision>
  <dc:subject/>
  <dc:title/>
</cp:coreProperties>
</file>