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chwała nr 216/XXXVII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grudnia 2009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: przystąpienia Gminy Gostynin do Lokalnej Grupy Rybackiej: Stowarzyszenia POJEZIERZE GOSTYNIŃSKIE z siedzibą w Łącku na prawach członka zwycza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18 ust.2 pkt. 15 ustawy z dnia 8 marca 1990 roku o samorządzie gminnym (tekst jednolity: Dz. U. z 2001 r. Nr 142, poz. 1591 ze zmianami Dz. U. z 2002 r. Nr 23, poz. 220, Nr 62 poz. 558, Nr 113 poz. 984, Nr 153 poz. 1271, Nr 214 poz. 1806, Nr 153 poz. 1271; Dz. U. z 2003 r.  Nr 80 poz. 717, Nr 162 poz. 1568; Dz. U. z 2004 r. Nr 102 poz. 1055, Nr 116 poz. 1203, Nr 167 poz. 1759; Dz. U. z 2005 r. Nr 172 poz. 1441, Nr 175 poz. 1457; Dz. U. z 2006 r. Nr 17 poz. 128, Nr 181 poz. 1337; Dz. U. z 2007 r. Nr 48 poz. 327, Nr 138 poz. 974, Nr 173 poz. 1218 Dz. U. z 2008 r. Nr 180 poz. 1111, Dz. U. Nr 223 poz. 1458) oraz art. 16 ust 1 pkt 1 ustawy z dnia 3 kwietnia 2009 r. o wspieraniu zrównoważonego rozwoju sektora rybackiego z udziałem Europejskiego Funduszu Rybacki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Rada Gminy Gostynin  uchwala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raża się wolę przystąpienia Gminy Gostynin do Stowarzyszenia POJEZIERZE GOSTYNIŃSKIE z siedzibą w Łącku na prawach członka zwyczajnego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a się Statut Stowarzyszenia POJEZIERZE GOSTYNIŃSKIE stanowiący załącznik nr 1 do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ie Gminy Gostynin powierza się Wójtowi Gminy Gostyn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Gostyn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Przewodniczący Rady Gminy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omasz Bronisław Lewand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1:00Z</dcterms:created>
  <dc:creator>User1</dc:creator>
  <dc:description/>
  <dc:language>en-US</dc:language>
  <cp:lastModifiedBy>Aktywni Razem</cp:lastModifiedBy>
  <cp:lastPrinted>2010-01-04T08:57:00Z</cp:lastPrinted>
  <dcterms:modified xsi:type="dcterms:W3CDTF">2009-11-15T14:32:00Z</dcterms:modified>
  <cp:revision>75</cp:revision>
  <dc:subject/>
  <dc:title>Uchwała Nr………</dc:title>
</cp:coreProperties>
</file>