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B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i i postanowień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skazań lokaliz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241"/>
        <w:gridCol w:w="31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u w:val="single"/>
              </w:rPr>
              <w:t>Decyzje</w:t>
            </w:r>
            <w:r>
              <w:rPr>
                <w:rFonts w:cs="Arial" w:ascii="Arial" w:hAnsi="Arial"/>
              </w:rPr>
              <w:t xml:space="preserve"> i postanowienia, wskazania lokalizacyjn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warunkach zabudowy dla inwestycji pn.: Budowa dwóch kurników o łącznej maksymalnej obsadzie 30 000 szt kur, czterech silosów na paszę, trzech lub czterech zbiorników na gaz oraz szamba szczelnego, działka nr ewid. 175/6 miejscowość Sieraków, gm. Gostynin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A/104/20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Data i miejsce wydan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09 r.,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, który wydał decyzję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Nazwa podmiotu, którego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dotycz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łomiej Morawski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 wniosku dotyczącego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20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Informacja, czy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jest ostateczne oraz adnotacje o ewentualnym wstrzymaniu wykonania decyzji/</w:t>
            </w:r>
            <w:r>
              <w:rPr>
                <w:rFonts w:cs="Arial" w:ascii="Arial" w:hAnsi="Arial"/>
                <w:strike/>
              </w:rPr>
              <w:t>postanowienia*</w:t>
            </w:r>
            <w:r>
              <w:rPr>
                <w:rFonts w:cs="Arial" w:ascii="Arial" w:hAnsi="Arial"/>
              </w:rPr>
              <w:t xml:space="preserve"> lub o dokonanych w nich zmianac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dniu 18.09.2009 r. została wydana decyzja zmieniająca. Zmiana dotyczy kąta nachylenia połaci dachowej: z „od 25° do 45°” na „od 18° do 45°”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dotyczących podmiotu, którego dotyczy decyzja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2009 - wniosk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5:00Z</dcterms:created>
  <dc:creator>Dudek Joanna</dc:creator>
  <dc:description/>
  <dc:language>en-US</dc:language>
  <cp:lastModifiedBy>Dudek Joanna</cp:lastModifiedBy>
  <dcterms:modified xsi:type="dcterms:W3CDTF">2009-10-05T10:02:00Z</dcterms:modified>
  <cp:revision>3</cp:revision>
  <dc:subject/>
  <dc:title>Formularz B - karta informacyjna dla:</dc:title>
</cp:coreProperties>
</file>