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chwała Nr 94/XIII/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 dnia 10 października 2003r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sprawie : wyboru ławników do Sądu Rejonowego w Gostyninie na kadencję 2004-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2 , pkt 15 ustawy o samorządzie gminnym  - tj.( Dz. U.               Nr 142, poz. 1591 z 2001r.  z późniejszymi zmianami ) i art. 160 § 1  ustawy z dnia 27 lipca 2001 roku  Prawo o ustroju sądów powszechnych ( Dz. U. Nr 98, poz. 1070 ze zmianami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uchwala ,co następ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 tajnego głosowania  ławnikami Sądu Rejonowego w Gostyninie wybrani zostal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 Babis Ewa Danu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Bryłka Be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us Mariola Ró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awiecki Grzegorz Toma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pnikowska Jadwi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cki Sławomir Flor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czak Czesł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ińska Marian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Gostyni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Rady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Bronisław Lewand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ind w:left="2832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3:00Z</dcterms:created>
  <dc:creator>Jadwiga Adamska</dc:creator>
  <dc:description/>
  <dc:language>en-US</dc:language>
  <cp:lastModifiedBy>Małgosia</cp:lastModifiedBy>
  <cp:lastPrinted>2003-10-13T13:40:00Z</cp:lastPrinted>
  <dcterms:modified xsi:type="dcterms:W3CDTF">2003-10-14T10:09:00Z</dcterms:modified>
  <cp:revision>12</cp:revision>
  <dc:subject/>
  <dc:title>Uchwała Nr</dc:title>
</cp:coreProperties>
</file>