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 NR   95/XIII/2003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 GMINY  GOSTYNI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października 200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w drodze bezprzetargowej niezabudowanych nieruchomości komunalnych  stanowiących działki  nr 337/2 o pow.0,0381 ha, nr 336/7 o pow.0,0020 ha 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336/4 o pow.0,0440 ha i nr 337/7 o pow. 0,0127 ha położone na terenie wsi  Gorzewo  gm. Gostyn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 podstawie art.18 ust.2 pkt 9 lit. a ustawy z dnia 8 marca 1990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amorządzie gminnym ( t.j. Dz.U.Nr 142/2001/1591 z późn. zm. ) oraz art.13 ust.1 , art. 27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37 ust.2  pkt 6  ustawy z dnia 21 sierpnia  1997 r. o gospodarce nieruchomościami ( Dz. U. Nr 46 z 2000 r. poz.543 z późn. zm. )  RADA GMINY GOSTYNIN uchwala,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zedać w drodze bez przetargowej   niezabudowane działki nr  337/2 o pow. 0,0381 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r 336/7 o pow. 0,0020 ha położone na terenie wsi  Gorzewo gm. Gostynin na rzecz  Państwa Hanny i Eugeniusza małż. Żaglewskich zam. Płock ul. Wschodnia 14 m.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ć w drodze bezprzetargowej   niezabudowane działki nr  336/4 o pow. 0,0440 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z. nr 337/7 o pow. 0,0127 ha położone na terenie wsi  Gorzewo gm. Gostynin na rzecz  Pani Marty Żaglewskiej zam. Płock ul. Jaśminowa 1 m.104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ziałki nr 336/7 i 337/2 o łącznej powierzchni 0,0401 ha oraz działki nr 336/4 i 337/7 o pow. łącznej 0,0567 ha położone na terenie wsi Gorzewo gm. Gostynin stanowią mienie komunalne Gminy Gostynin. Ze względu na swoją małą powierzchnię  nie mogą być sprzedane jako samodzielne działki rekreacyjne. W/w działki w miejscowym planie zagospodarowania przeznaczone zostały na powiększenie przyległych - prywatnych działek rekreacyjnych, które nie posiadają minimalnej powierzchni 1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maganych do uzyskania pozwolenia na budowę. Przedmiotowe działki będą sprzedane w drodze bezprzetargowej na rzecz Państwa Hanny i Eugeniusza małż. Żaglewskich oraz na rzecz Pani Marty Żaglewskiej  – właścicieli  nieruchomości przyległych  w celu poprawienia warunków  zagospodarowania ter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3:00Z</dcterms:created>
  <dc:creator>UG. Gostynin</dc:creator>
  <dc:description/>
  <dc:language>en-US</dc:language>
  <cp:lastModifiedBy>Małgosia</cp:lastModifiedBy>
  <cp:lastPrinted>2003-10-14T12:10:00Z</cp:lastPrinted>
  <dcterms:modified xsi:type="dcterms:W3CDTF">2003-10-14T10:11:00Z</dcterms:modified>
  <cp:revision>8</cp:revision>
  <dc:subject/>
  <dc:title>U C H W A Ł A     NR</dc:title>
</cp:coreProperties>
</file>