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UCHWAŁA NR 96/XIII/2003</w:t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RADY GMINY GOSTYNIN</w:t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z dnia 10 października 2003r.</w:t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position w:val="6"/>
          <w:sz w:val="22"/>
          <w:szCs w:val="22"/>
        </w:rPr>
        <w:t xml:space="preserve">w sprawie: </w:t>
      </w:r>
      <w:r>
        <w:rPr>
          <w:rFonts w:cs="Arial" w:ascii="Arial" w:hAnsi="Arial"/>
          <w:b w:val="false"/>
          <w:i/>
          <w:position w:val="6"/>
          <w:sz w:val="22"/>
          <w:szCs w:val="22"/>
        </w:rPr>
        <w:t xml:space="preserve">weksla „in blanco” jako zabezpieczenia przyznanych środków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position w:val="6"/>
          <w:sz w:val="22"/>
          <w:szCs w:val="22"/>
        </w:rPr>
      </w:pPr>
      <w:r>
        <w:rPr>
          <w:rFonts w:eastAsia="Arial" w:cs="Arial" w:ascii="Arial" w:hAnsi="Arial"/>
          <w:b w:val="false"/>
          <w:i/>
          <w:position w:val="6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i/>
          <w:position w:val="6"/>
          <w:sz w:val="22"/>
          <w:szCs w:val="22"/>
        </w:rPr>
        <w:t>Ministerstwa Edukacji Narodowej i Sportu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position w:val="6"/>
          <w:sz w:val="22"/>
          <w:szCs w:val="22"/>
        </w:rPr>
      </w:pPr>
      <w:r>
        <w:rPr>
          <w:rFonts w:cs="Arial" w:ascii="Arial" w:hAnsi="Arial"/>
          <w:b w:val="false"/>
          <w:i/>
          <w:position w:val="6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position w:val="6"/>
          <w:sz w:val="22"/>
          <w:szCs w:val="22"/>
        </w:rPr>
        <w:t>Na podstawie art. 18 ust. 2 pkt 9 lit. e, art. 51 ust. 1, art. 58 i art. 61 ust. 2 ustawy z dnia 8 marca 1990r. o samorządzie gminnym (tekst jednolity Dz. U.           z 2001r. Nr 142 poz. 1591  z  późn. zmianami)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Rada Gminy Gostynin uchwala, co następuje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position w:val="6"/>
          <w:sz w:val="22"/>
          <w:szCs w:val="22"/>
        </w:rPr>
        <w:t>Wyraża zgodę na zawarcie przez Wójta umowy na dofinansowanie przedsięwzięcia p.n. „Budowa sali sportowej przy Szkole Podstawowej w Lucieniu” do kwoty 330.000,00zł. ze środków MENiS i zabezpieczenie prawidłowego wydatkowania tych środków w formie weksla „in blanco” Gminy Gostynin na zasadach określonych w tejże umowie i deklaracji do weksla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 xml:space="preserve">Realizacja zabezpieczenia następowała będzie z dochodów budżetowych - podatku od nieruchomości od osób prawnych i innych jednostek organizacyjnych. 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§ 2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Wykonanie uchwały zleca się Wójtowi Gminy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§ 3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 xml:space="preserve">Uchwała wchodzi w życie z dniem podjęcia i podlega publikacji w trybie aktów prawa miejscowego. 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ind w:left="3540" w:hanging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Przewodniczący Rady Gminy</w:t>
      </w:r>
    </w:p>
    <w:p>
      <w:pPr>
        <w:pStyle w:val="TextBody"/>
        <w:ind w:left="3540" w:hanging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40" w:hanging="0"/>
        <w:jc w:val="center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Tomasz Bronisław Lewandowski</w:t>
      </w:r>
    </w:p>
    <w:p>
      <w:pPr>
        <w:pStyle w:val="Normal"/>
        <w:rPr>
          <w:rFonts w:ascii="Arial" w:hAnsi="Arial" w:cs="Arial"/>
          <w:b/>
          <w:b/>
          <w:position w:val="6"/>
          <w:sz w:val="22"/>
          <w:szCs w:val="22"/>
        </w:rPr>
      </w:pPr>
      <w:r>
        <w:rPr>
          <w:rFonts w:cs="Arial" w:ascii="Arial" w:hAnsi="Arial"/>
          <w:b/>
          <w:position w:val="6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9:25:00Z</dcterms:created>
  <dc:creator>Jadwiga Adamska</dc:creator>
  <dc:description/>
  <dc:language>en-US</dc:language>
  <cp:lastModifiedBy>Małgosia</cp:lastModifiedBy>
  <cp:lastPrinted>2003-10-14T12:11:00Z</cp:lastPrinted>
  <dcterms:modified xsi:type="dcterms:W3CDTF">2003-10-14T10:12:00Z</dcterms:modified>
  <cp:revision>4</cp:revision>
  <dc:subject/>
  <dc:title>UCHWAŁA NR </dc:title>
</cp:coreProperties>
</file>