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97/XIII/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dnia 10 października 2003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 : wprowadzenia zmian do Statutu Gminy Gostynin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Na podstawie art. 3 ust.1, art.18 ust.2 pkt 1  i  art. 22 ustawy z dnia 08 marca 1990r.  o samorządzie gminnym - tekst jednolity ( Dz.U. Nr 142 , poz. 1591 z 2001r.   z późniejszymi zmiana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Gminy Gostynin uchwala , co następuj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le - V Kluby  radnych , w artykule 17 , ustęp 1 , drugie zdanie Statutu Gminy Gostynin uchwalonego uchwałą Nr 59/IX/2003 z dnia 12 czerwca 2003 r.  skreśla się wyraz „sześciu” zastępując go wyrazem „trzech”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 Urzędowym Województwa Mazowiec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Rady Gm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omasz Bronisław Lewandows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28:00Z</dcterms:created>
  <dc:creator>Jadwiga Adamska</dc:creator>
  <dc:description/>
  <dc:language>en-US</dc:language>
  <cp:lastModifiedBy>Małgosia</cp:lastModifiedBy>
  <cp:lastPrinted>2003-10-14T12:12:00Z</cp:lastPrinted>
  <dcterms:modified xsi:type="dcterms:W3CDTF">2003-10-14T10:12:00Z</dcterms:modified>
  <cp:revision>16</cp:revision>
  <dc:subject/>
  <dc:title/>
</cp:coreProperties>
</file>