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Uchwała Nr  98/XIII/20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Rady Gminy Gostyn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z dnia  10 października 2003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sprawie : zaskarżenia do Naczelnego Sądu Administracyjn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nięcia nadzorczego  Wojewody Mazowieckiego stwierdzającego nieważność uchwał Nr 91/XII/2003 i Nr 92/XII/2003 Rady Gminy Gostyn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podstawie art.18 ust. 1 i art. 98 ust. 3 ustawy o samorządzie gminnym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st jednolity  ( Dz.U. Nr 142 poz . 1591 z 2001 r. z póź. zm.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Gminy uchwal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łożyć skargę do Naczelnego Sądu Administracyjnego na rozstrzygnięcie nadzorcze Wojewody Mazowieckiego stwierdzające  nieważność Uchwały              Nr 91/XII/2003 Rady Gminy Gostynin z dnia 27.08.2003 r. w sprawie odwołania wiceprzewodniczącego Rady Gminy  i Uchwały Nr 92/XII/2003 Rady Gminy Gostynin w sprawie wyboru wiceprzewodniczącego Rady Gmi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 Rady Gm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Tomasz Bronisław Lewando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2:33:00Z</dcterms:created>
  <dc:creator>Jadwiga Adamska</dc:creator>
  <dc:description/>
  <dc:language>en-US</dc:language>
  <cp:lastModifiedBy>Małgosia</cp:lastModifiedBy>
  <cp:lastPrinted>2003-10-14T12:13:00Z</cp:lastPrinted>
  <dcterms:modified xsi:type="dcterms:W3CDTF">2003-10-14T10:13:00Z</dcterms:modified>
  <cp:revision>10</cp:revision>
  <dc:subject/>
  <dc:title/>
</cp:coreProperties>
</file>