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02"/>
        <w:gridCol w:w="4693"/>
      </w:tblGrid>
      <w:tr>
        <w:trPr>
          <w:trHeight w:val="287" w:hRule="atLeast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ularz A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8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 O WYDANIE DECYZ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wpisu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10</w:t>
            </w:r>
          </w:p>
        </w:tc>
      </w:tr>
      <w:tr>
        <w:trPr>
          <w:trHeight w:val="11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wniosk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decyzji o środowiskowych uwarunkowaniach zgody na realizację inwestycji polegającej na realizacji przedsięwzięcia polegającego na „budowie dwóch kurników wraz z infrastrukturą powiązaną technologicznie” na działce nr. ewid. 175/4 w miejscowości Sieraków, gm.Gostynin.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. 7624/8/10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łożenia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0r.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nioskodawcy (imię i nazwisko lub nazwa jednostki organizacyjnej, siedziba, adres, REGON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łomiej Moraw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aków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500 Gostyn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 załącznik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decyzji o środowiskowych uwarunkowania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t oddziaływania na środowisk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a ewidencyjna</w:t>
            </w:r>
          </w:p>
          <w:p>
            <w:pPr>
              <w:pStyle w:val="Normal"/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organu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 Gminy Gostynin</w:t>
            </w:r>
          </w:p>
        </w:tc>
      </w:tr>
      <w:tr>
        <w:trPr>
          <w:trHeight w:val="16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(nazwa instytucji, nazwa komórki organizacyjnej, numer pokoju, numer telefonu kontaktowego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Gostyn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Rynek 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– 500 Gostyn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ój nr 15, tel./024/ 236 07 75</w:t>
            </w:r>
          </w:p>
        </w:tc>
      </w:tr>
      <w:tr>
        <w:trPr>
          <w:trHeight w:val="133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sposobie zakończenia postępowania (numer wpisu w wykazie o decyzji lub postanowień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11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y innych kart w wykazie dotyczących wnioskodaw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38:42Z</dcterms:created>
  <dc:creator>Małgorzata Wiland</dc:creator>
  <dc:description/>
  <dc:language>en-US</dc:language>
  <cp:lastModifiedBy/>
  <cp:revision>0</cp:revision>
  <dc:subject/>
  <dc:title/>
</cp:coreProperties>
</file>