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A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wydanie decyzj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udzielenie wskazań lokalizacyjnych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niosków o ustalenie programu dostosowawcz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777"/>
        <w:gridCol w:w="364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, wniosek o udzielenie wskazań lokalizacyjnych, wniosek</w:t>
            </w:r>
          </w:p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ustalenie programu dostosowawczeg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20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ustaleniu lokalizacji inwestycji celu publicznego dla inwestycji pn.: Przebudowa drogi powiatowej 1414W Bierzewice – Lucień, budowa chodnika i zjazdów, przebudowa skrzyżowania oraz budowa rowów odwadniających drogę we wsi Lucień, gm. Gostynin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B/15/20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09 r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wnioskodawcy (imię i nazwisko lub nazwa jednostki organizacyjnej, siedziba, adres, REGON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Gostyniński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mowskiego 13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załączników do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ustaleniu lokalizacji inwestycji celu publicz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do celów projekt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środowiskowych uwarunkowaniach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Nazwa organu - adresata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sposobie zakończenia postępowania (numer wpisu w wykazie decyzji lub postanowień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w wykazie, dotyczących wnioskodawc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05:00Z</dcterms:created>
  <dc:creator>Dudek Joanna</dc:creator>
  <dc:description/>
  <dc:language>en-US</dc:language>
  <cp:lastModifiedBy>Dudek Joanna</cp:lastModifiedBy>
  <dcterms:modified xsi:type="dcterms:W3CDTF">2009-09-08T13:10:00Z</dcterms:modified>
  <cp:revision>3</cp:revision>
  <dc:subject/>
  <dc:title>Formularz A - karta informacyjna dla:</dc:title>
</cp:coreProperties>
</file>