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jc w:val="center"/>
        <w:rPr/>
      </w:pPr>
      <w:r>
        <w:rPr>
          <w:b w:val="false"/>
        </w:rPr>
        <w:t xml:space="preserve">I - </w:t>
      </w:r>
      <w:r>
        <w:rPr/>
        <w:t>OFERTA TECHNICZN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WWZnakiprzypiswdolnych"/>
          <w:rStyle w:val="FootnoteAnchor"/>
          <w:b/>
          <w:bCs/>
        </w:rPr>
        <w:footnoteReference w:id="2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…..................................................</w:t>
        <w:tab/>
      </w:r>
    </w:p>
    <w:p>
      <w:pPr>
        <w:pStyle w:val="WWZawartoramki1"/>
        <w:ind w:firstLine="360"/>
        <w:rPr/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WWZawartoramki1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WWZawartoramki1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WWZawartoramki1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WWZawartoramki1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WWZawartoramki1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 z udziałem środków publicznych, lub też dotyczy usług świadczonych przez tego usługodawcę na rzecz dodatkowych beneficjentów;</w:t>
      </w:r>
      <w:r>
        <w:rPr>
          <w:rStyle w:val="WWZnakiprzypiswdolnych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/>
      </w:pPr>
      <w:r>
        <w:rPr/>
        <w:t>Okres realizacji usług: ……………….. [od ….. do …..][x  dni/tygodni/miesięcy]</w:t>
      </w:r>
    </w:p>
    <w:tbl>
      <w:tblPr>
        <w:tblW w:w="8864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24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WW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Index1"/>
        <w:ind w:left="0" w:hanging="0"/>
        <w:jc w:val="both"/>
        <w:rPr/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7" w:leader="none"/>
        </w:tabs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WWTekstpodstawowywcity2"/>
        <w:numPr>
          <w:ilvl w:val="1"/>
          <w:numId w:val="1"/>
        </w:numPr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wcity2"/>
        <w:numPr>
          <w:ilvl w:val="1"/>
          <w:numId w:val="1"/>
        </w:numPr>
        <w:tabs>
          <w:tab w:val="clear" w:pos="708"/>
          <w:tab w:val="left" w:pos="1234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/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/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 - OFERTA FINANSOWA </w:t>
      </w:r>
    </w:p>
    <w:tbl>
      <w:tblPr>
        <w:tblW w:w="846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96"/>
      </w:tblGrid>
      <w:tr>
        <w:trPr>
          <w:cantSplit w:val="true"/>
        </w:trPr>
        <w:tc>
          <w:tcPr>
            <w:tcW w:w="8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(zgodnie z pkt. 4 Zaproszenia) i szacowana liczba jednostek</w:t>
            </w:r>
            <w:r>
              <w:rPr>
                <w:rStyle w:val="WWZnakiprzypiswdolnych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WWZnakiprzypiswdolnych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WWZnakiprzypiswdolnych"/>
                <w:rStyle w:val="FootnoteAnchor"/>
                <w:sz w:val="22"/>
              </w:rPr>
              <w:footnoteReference w:id="6"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szt Jednostkowy – Łączna Prognozowana Wartość Umowy (poz. 4) podzielona przez liczbę jednostek zdefiniowanych powyżej </w:t>
            </w:r>
            <w:r>
              <w:rPr>
                <w:rStyle w:val="WWZnakiprzypiswdolnych"/>
                <w:rStyle w:val="FootnoteAnchor"/>
                <w:sz w:val="22"/>
              </w:rPr>
              <w:footnoteReference w:id="7"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3"/>
        </w:numPr>
        <w:suppressAutoHyphens w:val="false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3"/>
        </w:numPr>
        <w:suppressAutoHyphens w:val="false"/>
        <w:rPr>
          <w:i/>
          <w:i/>
          <w:sz w:val="22"/>
        </w:rPr>
      </w:pPr>
      <w:r>
        <w:rPr>
          <w:i/>
          <w:sz w:val="20"/>
        </w:rPr>
        <w:t>Kwestionariusz Niezależności (załącznik 6.3)</w:t>
      </w:r>
      <w:r>
        <w:rPr>
          <w:rStyle w:val="WWZnakiprzypiswdolnych"/>
          <w:rStyle w:val="FootnoteAnchor"/>
          <w:i/>
          <w:sz w:val="20"/>
        </w:rPr>
        <w:footnoteReference w:id="8"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/>
        </w:rPr>
        <w:t xml:space="preserve">W uzasadnionych przypadkach w ramach jednej oferty może być wykorzystane więcej niż jeden rodzaj kosztów jednostkowych. W takich przypadkach zaleca się załączenie do oferty odrębnej tabeli dla każdego rodzaju kosztów jednostkowych, pamiętając jednocześnie o precyzyjnym wskazaniu ogólnej wartości umowy wynikającej z sumowania poszczególnych budżetów cząstkowych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 xml:space="preserve">Suma kosztów odnoszących się do kosztów związanych z remontami oraz zakupem i amortyzacją wyposażenia nie może przekraczać 30% Łącznej Prognozowanej Wartości Umowy wykazanej w pkt. 4. W przypadku, gdy oferta zawiera informację nt. szacowanej wartość pracy woluntariuszy, limit 30% odnosi się do sumy wskazanej w pkt. 4 powiększonej o wartość pracy woluntariuszy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uzasadnionych przypadkach, wskazane w ofercie koszty związane z zakupem sprzętu i wyposażenia i/lub remontem, nie wchodzą w skład kosztu jednostkowego. Koszty takie będą rozliczane odrębnie, tuż po ich poniesieniu przez Usługodawcę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WWZawartoramki1">
    <w:name w:val="WW-Zawartość ramki1"/>
    <w:basedOn w:val="TextBody"/>
    <w:qFormat/>
    <w:pPr>
      <w:spacing w:before="0" w:after="0"/>
    </w:pPr>
    <w:rPr>
      <w:szCs w:val="20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04:00Z</dcterms:created>
  <dc:creator>Małgorzata</dc:creator>
  <dc:description/>
  <cp:keywords/>
  <dc:language>en-US</dc:language>
  <cp:lastModifiedBy>Małgorzata</cp:lastModifiedBy>
  <dcterms:modified xsi:type="dcterms:W3CDTF">2010-01-19T14:05:00Z</dcterms:modified>
  <cp:revision>1</cp:revision>
  <dc:subject/>
  <dc:title>I - OFERTA TECHNICZNA</dc:title>
</cp:coreProperties>
</file>