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n. przebudowa drogi powiatowej nr 1416W Bierzewice-Skoki-Gostynin w miejscowości Legarda i Gaśno km 2+316 do 4+970 z wyłączeniem obwodnicy, gm.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. 7624/6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Gostyniński z siedzibą starost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Dmowskiego 13 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1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47:00Z</dcterms:created>
  <dc:creator>Agnieszka Kryszkowska</dc:creator>
  <dc:description/>
  <cp:keywords/>
  <dc:language>en-US</dc:language>
  <cp:lastModifiedBy>Małgorzata</cp:lastModifiedBy>
  <dcterms:modified xsi:type="dcterms:W3CDTF">2009-05-21T12:10:00Z</dcterms:modified>
  <cp:revision>3</cp:revision>
  <dc:subject/>
  <dc:title/>
</cp:coreProperties>
</file>