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</w:t>
            </w:r>
            <w:r>
              <w:rPr>
                <w:strike/>
              </w:rPr>
              <w:t>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kowych uwarunkowaniach zgody na realizację przedsięwzięcia pn.                   ,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budowie stacji gazowej pomiarowej wysokiego ciśnienia o przepustowości nominalnej Qn=3150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h wraz z przebudowa odcinka istniejącego gazociągu wysokiego ciśnienia DN200 MOP 5,5 MPa” </w:t>
            </w:r>
            <w:r>
              <w:rPr/>
              <w:t>w miejscowości Leśniewice, Gm. Gostynin”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14-12/09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.2010 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, który wydał decyzję/ </w:t>
            </w:r>
            <w:r>
              <w:rPr>
                <w:strike/>
              </w:rPr>
              <w:t>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</w:t>
            </w:r>
            <w:r>
              <w:rPr>
                <w:strike/>
              </w:rPr>
              <w:t>/postanowienie</w:t>
            </w:r>
            <w:r>
              <w:rPr/>
              <w:t xml:space="preserve">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ora Gazociągów Przesyłowych GAZ-SYSTEM S.A. Oddział w Rembeleszczyźnie, ul. Jana Kazimierza 3, 05-126 Nieporęt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</w:t>
            </w:r>
            <w:r>
              <w:rPr>
                <w:strike/>
              </w:rPr>
              <w:t>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009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e</w:t>
            </w:r>
            <w:r>
              <w:rPr/>
              <w:t xml:space="preserve">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</w:t>
            </w:r>
            <w:r>
              <w:rPr>
                <w:strike/>
              </w:rPr>
              <w:t>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03:00Z</dcterms:created>
  <dc:creator>Agnieszka Betlińska</dc:creator>
  <dc:description/>
  <cp:keywords/>
  <dc:language>en-US</dc:language>
  <cp:lastModifiedBy>Agnieszka Betlińska</cp:lastModifiedBy>
  <dcterms:modified xsi:type="dcterms:W3CDTF">2010-05-24T11:06:00Z</dcterms:modified>
  <cp:revision>5</cp:revision>
  <dc:subject/>
  <dc:title/>
</cp:coreProperties>
</file>