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 o środkowych uwarunkowaniach zgody na realizację przedsięwzięcia pn. ,,budowa drogi powiatowej 1401W Murowanka-Białe-Sendeń w m.Białe”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. 7624/8-5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 Gostyniński.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Agnieszka Betlińska</dc:creator>
  <dc:description/>
  <dc:language>en-US</dc:language>
  <cp:lastModifiedBy>Agnieszka Betlińska</cp:lastModifiedBy>
  <dcterms:modified xsi:type="dcterms:W3CDTF">2010-05-24T11:07:00Z</dcterms:modified>
  <cp:revision>5</cp:revision>
  <dc:subject/>
  <dc:title/>
</cp:coreProperties>
</file>