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0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budowa obiektu inwentarskiego wraz z infrastrukturą towarzyszącą przeznaczonego do chowu brojlerów kurzych na dz. nr ewid. 175/5 oraz zmiana w zakresie obsady w istniejących obiektach inwentarski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6220.4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8.09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/A/2012 – wniosek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/E/2012 - 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2:00Z</dcterms:created>
  <dc:creator>Your User Name</dc:creator>
  <dc:description/>
  <cp:keywords/>
  <dc:language>en-US</dc:language>
  <cp:lastModifiedBy>Your User Name</cp:lastModifiedBy>
  <cp:lastPrinted>2012-10-24T11:11:00Z</cp:lastPrinted>
  <dcterms:modified xsi:type="dcterms:W3CDTF">2012-10-24T09:15:00Z</dcterms:modified>
  <cp:revision>3</cp:revision>
  <dc:subject/>
  <dc:title/>
</cp:coreProperties>
</file>