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</w:rPr>
              <w:t>budowa dwóch obiektów inwentarskich przeznaczonych do chowu brojlerów kurzych wraz                               z infrastrukturą towarzyszącą na dz. nr ew. 128, 180 obręb Nagodów, gmina Gostynin, powiat gostyniński, województwo mazowieckie oraz zmiana w zakresie obsady w istniejacych obiektach inwentarskich przeznaczonych do chowu brojlerów kurzych znajdujących się na działce nr ew. 127/6 obr. Nagodów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Nagod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6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2.11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/A/2012 – wniosek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E/2012 – rapor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/E/2012- 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9:00Z</dcterms:created>
  <dc:creator>Your User Name</dc:creator>
  <dc:description/>
  <cp:keywords/>
  <dc:language>en-US</dc:language>
  <cp:lastModifiedBy>Your User Name</cp:lastModifiedBy>
  <dcterms:modified xsi:type="dcterms:W3CDTF">2012-11-16T11:29:00Z</dcterms:modified>
  <cp:revision>2</cp:revision>
  <dc:subject/>
  <dc:title/>
</cp:coreProperties>
</file>