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E I 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kres przedmiotowy decyzji/</w:t>
            </w:r>
            <w:r>
              <w:rPr>
                <w:rFonts w:cs="Arial Narrow" w:ascii="Arial Narrow" w:hAnsi="Arial Narrow"/>
                <w:strike/>
                <w:sz w:val="18"/>
                <w:szCs w:val="18"/>
              </w:rPr>
              <w:t>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 środowiskowych uwarunkowaniach zgody na realizację przedsięwzięcia polegającego na posadowieniu  instalacji do produkcji paliwa z produktów roślinnych (peletu) oraz adaptacji istniejącego budynku gospodarczego wraz z betonowa płytą fundamentowa, na terenie którego posadowiona będzie planowana instalacja, na budynek magazynowo-produkcyjny z zapleczem socjalno-biurowym w miejscowości Osad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. 7624/9-6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2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organu, który wydał decyzję/ postanow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podmiotu, którego decyzja/</w:t>
            </w: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postanowienie </w:t>
            </w:r>
            <w:r>
              <w:rPr>
                <w:rFonts w:cs="Arial Narrow" w:ascii="Arial Narrow" w:hAnsi="Arial Narrow"/>
                <w:sz w:val="18"/>
                <w:szCs w:val="18"/>
              </w:rPr>
              <w:t>dotyc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nik Flor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P.H.U BIOTE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Gen. Józefa Bema 13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-500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wpisu wniosku, dotyczącego decyzji/postano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 Gminy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Rynek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 – 500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formacja, czy decyzja/</w:t>
            </w:r>
            <w:r>
              <w:rPr>
                <w:rFonts w:cs="Arial Narrow" w:ascii="Arial Narrow" w:hAnsi="Arial Narrow"/>
                <w:strike/>
                <w:sz w:val="18"/>
                <w:szCs w:val="18"/>
              </w:rPr>
              <w:t>postanowie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y innych kart dotyczących podmiotu, których dotyczy decyzja/postanow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sz w:val="18"/>
                <w:szCs w:val="18"/>
              </w:rPr>
              <w:t>13/20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wnioski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3:00Z</dcterms:created>
  <dc:creator>Your User Name</dc:creator>
  <dc:description/>
  <dc:language>en-US</dc:language>
  <cp:lastModifiedBy>Your User Name</cp:lastModifiedBy>
  <dcterms:modified xsi:type="dcterms:W3CDTF">2010-12-29T09:13:00Z</dcterms:modified>
  <cp:revision>2</cp:revision>
  <dc:subject/>
  <dc:title/>
</cp:coreProperties>
</file>