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dodatkowych zbiorników wodnych wraz z urządzeniami wpustowymi i spustowymi w kompleksie stawów hodowlanych na dz. nr. ewid. 64, 69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nr 7/2011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ip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7624/2-5/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A/2011; 2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4:00Z</dcterms:created>
  <dc:creator>Your User Name</dc:creator>
  <dc:description/>
  <cp:keywords/>
  <dc:language>en-US</dc:language>
  <cp:lastModifiedBy>Your User Name</cp:lastModifiedBy>
  <dcterms:modified xsi:type="dcterms:W3CDTF">2011-09-29T10:14:00Z</dcterms:modified>
  <cp:revision>2</cp:revision>
  <dc:subject/>
  <dc:title/>
</cp:coreProperties>
</file>