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724660</wp:posOffset>
                </wp:positionV>
                <wp:extent cx="5903595" cy="6078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607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3818"/>
                              <w:gridCol w:w="4990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Karta informacyj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umer karty/rok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/B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t>decyz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Temat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t>i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azwa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  <w:t>budowa 2 generatorów energii elektrycznej o mocy 2x600 kW (zespół elektryczno-wiatrowy) wraz z infrastrukturą towarzyszącą na dz. nr ewid. 19 i 24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Zakres przedmiotowy dokumentu – opis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 xml:space="preserve">decyzja umarzająca postępowanie w sprawie wydania decyzji o środowiskowych uwarunkowaniac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Obszar, którego dokument dotyczy, zgodnie z podziałem administracyjnym kraj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t>województwo mazowieckie, gm. Gostynin, msc. Klen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Znak sprawy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t>RG.6220.14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okument wytworzył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a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0.01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okument zatwierdził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Wójt Gminy Gosty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a zatwierdzenia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Miejsce przechowywania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0" w:before="30" w:after="0"/>
                                    <w:ind w:left="28" w:right="0" w:hanging="0"/>
                                    <w:rPr>
                                      <w:rFonts w:ascii="Courier New" w:hAnsi="Courier New" w:cs="Courier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t>Urząd Gminy w Gostyni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 w:before="30" w:after="0"/>
                                    <w:ind w:left="28" w:right="0" w:hanging="0"/>
                                    <w:rPr>
                                      <w:rFonts w:ascii="Courier New" w:hAnsi="Courier New" w:cs="Courier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t>ul. Rynek 26, 09-500 Gostyn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t>pokój nr.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dres elektroniczny zawierający odnośnik do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Czy dokument jest ostateczny tak/nie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umery kart innych dokumentów w sprawie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21/A/2011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a zamieszczenia w wykazie danych o dokumencie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Zastrzeżenia dotyczące nieudostępnienia informacji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478.65pt;mso-wrap-distance-left:0pt;mso-wrap-distance-right:7.05pt;mso-wrap-distance-top:0pt;mso-wrap-distance-bottom:0pt;margin-top:135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3818"/>
                        <w:gridCol w:w="4990"/>
                      </w:tblGrid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Karta informacyj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umer karty/rok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/B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decyz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emat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i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zwa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  <w:t>budowa 2 generatorów energii elektrycznej o mocy 2x600 kW (zespół elektryczno-wiatrowy) wraz z infrastrukturą towarzyszącą na dz. nr ewid. 19 i 24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kres przedmiotowy dokumentu – opis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cyzja umarzająca postępowanie w sprawie wydania decyzji o środowiskowych uwarunkowaniac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Obszar, którego dokument dotyczy, zgodnie z podziałem administracyjnym kraj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województwo mazowieckie, gm. Gostynin, msc. Klen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nak sprawy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RG.6220.14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okument wytworzył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a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0.01.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okument zatwierdził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Wójt Gminy Gosty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a zatwierdzenia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iejsce przechowywania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0" w:before="30" w:after="0"/>
                              <w:ind w:left="28" w:right="0" w:hanging="0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Urząd Gminy w Gostyni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30" w:after="0"/>
                              <w:ind w:left="28" w:right="0" w:hanging="0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ul. Rynek 26, 09-500 Gostyn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pokój nr.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dres elektroniczny zawierający odnośnik do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zy dokument jest ostateczny tak/nie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umery kart innych dokumentów w sprawie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21/A/2011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a zamieszczenia w wykazie danych o dokumencie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strzeżenia dotyczące nieudostępnienia informacji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3:00Z</dcterms:created>
  <dc:creator>Your User Name</dc:creator>
  <dc:description/>
  <dc:language>en-US</dc:language>
  <cp:lastModifiedBy>Your User Name</cp:lastModifiedBy>
  <cp:lastPrinted>2012-01-24T11:23:00Z</cp:lastPrinted>
  <dcterms:modified xsi:type="dcterms:W3CDTF">2012-01-24T10:23:00Z</dcterms:modified>
  <cp:revision>2</cp:revision>
  <dc:subject/>
  <dc:title/>
</cp:coreProperties>
</file>