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t>Załącznik nr 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b/>
          <w:i/>
          <w:sz w:val="21"/>
          <w:szCs w:val="21"/>
          <w:shd w:fill="FFFFFF" w:val="clear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 CENOWEJ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Wykonawcy</w:t>
      </w:r>
    </w:p>
    <w:p>
      <w:pPr>
        <w:pStyle w:val="Normal"/>
        <w:spacing w:lineRule="atLeas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Nr telefonu ............................... Nr faks ..........................e-mail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</w:rPr>
        <w:t>NIP....................................................... REGON............................................... 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spacing w:lineRule="atLeast" w:line="200"/>
        <w:ind w:left="1296" w:hanging="1296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mina Gostynin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-500 Gostynin, ul. Rynek 26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(24) 236 07 52 fax (24) 236 07 69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obowiązania Wykonawcy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1. Oferujemy wykonanie przedmiotu zamówienia  określonego w szczegółowym opisie przedmiotu zamówienia za  </w:t>
      </w:r>
      <w:r>
        <w:rPr>
          <w:rFonts w:cs="Arial" w:ascii="Arial" w:hAnsi="Arial"/>
          <w:b/>
          <w:color w:val="000000"/>
        </w:rPr>
        <w:t xml:space="preserve">cenę brutto …………………………. zł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</w:rPr>
        <w:t>( słownie:  ………………………………………………………………………..……………..)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2.Oferujemy samochód marki …………………………. Typ/model…………………………..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SZCZEGÓŁOWY OPIS PRZEDMIOTU ZAMÓWIENI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508" w:type="dxa"/>
        <w:jc w:val="left"/>
        <w:tblInd w:w="2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115"/>
        <w:gridCol w:w="3119"/>
        <w:gridCol w:w="1417"/>
        <w:gridCol w:w="1276"/>
      </w:tblGrid>
      <w:tr>
        <w:trPr>
          <w:trHeight w:val="107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 parametry technicz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wierdzenie przez oferenta danych technicznych</w:t>
            </w:r>
          </w:p>
        </w:tc>
      </w:tr>
      <w:tr>
        <w:trPr>
          <w:trHeight w:val="5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ind w:left="5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Nie</w:t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aj pocho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z polskiego salonu lub sprowadz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shd w:fill="FFFFFF" w:val="clear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shd w:fill="FFFFFF" w:val="clear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/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p nadwoz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N/Mini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 miejs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rzw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 techni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wypad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bi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00 tys. potwierdzony książką serwis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jednostki napęd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napę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skrzyni bieg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na 6 bie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alna moc sil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alna pojemność sil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 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ę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oś przedn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omaganie układu kierownicz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or au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wolny z wyjątkiem białego (metali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tapicer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ład antypoślizgowy</w:t>
            </w:r>
            <w:r>
              <w:rPr>
                <w:rFonts w:cs="Arial" w:ascii="Arial" w:hAnsi="Arial"/>
              </w:rPr>
              <w:t xml:space="preserve"> AB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Układ kontroli trakcji ES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imatyzac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powietrzna kiero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powietrzna pasaż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ktrycznie sterowane szyb                  i luster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ezpieczenia antykradzieżowe: Autoalarm, immobilis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ny zamek ze sterowaniem radiow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numPr>
                <w:ilvl w:val="0"/>
                <w:numId w:val="2"/>
              </w:numPr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y ułatwiające parkowanie z tył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osażenie dodatkowe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Komputer pokładowy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ASR (kontrola trakcji)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Kurtyny powietrzne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Poduszki boczne przednie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Poduszki boczne tylne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Przyciemniane szyby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Relingi dachowe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Radio fabryczne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MP3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CD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Podgrzewane lusterka boczne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Światła przeciwmgielne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</w:tabs>
        <w:suppressAutoHyphens w:val="false"/>
        <w:spacing w:lineRule="auto" w:line="300"/>
        <w:ind w:left="851" w:hanging="425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t>Tapicerka welurowa</w:t>
      </w:r>
    </w:p>
    <w:p>
      <w:pPr>
        <w:pStyle w:val="TextBody"/>
        <w:rPr>
          <w:rFonts w:ascii="Arial" w:hAnsi="Arial" w:eastAsia="Times New Roman" w:cs="Arial"/>
          <w:b/>
          <w:b/>
          <w:color w:val="333333"/>
          <w:lang w:eastAsia="pl-PL"/>
        </w:rPr>
      </w:pPr>
      <w:r>
        <w:rPr>
          <w:rFonts w:eastAsia="Times New Roman" w:cs="Arial" w:ascii="Arial" w:hAnsi="Arial"/>
          <w:b/>
          <w:color w:val="333333"/>
          <w:lang w:eastAsia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Wymagany termin realizacji zamówienia.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Times New Roman" w:cs="Arial" w:ascii="Arial" w:hAnsi="Arial"/>
          <w:lang w:eastAsia="pl-PL"/>
        </w:rPr>
        <w:t>Termin dostawy samochodu niezwłocznie po dokonaniu zapłaty</w:t>
      </w:r>
      <w:r>
        <w:rPr>
          <w:rFonts w:eastAsia="Times New Roman" w:cs="Arial" w:ascii="Arial" w:hAnsi="Arial"/>
          <w:b/>
          <w:bCs/>
          <w:lang w:eastAsia="pl-PL"/>
        </w:rPr>
        <w:t xml:space="preserve"> do siedziby zamawiającego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TextBody"/>
        <w:spacing w:lineRule="auto" w:line="36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tawa samochodu musi być wliczona w cenę oferty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Oświadczam, że pozostajemy związani z niniejszą ofertą przez okres 30 dni, licząc od dnia w którym upłynął termin składania ofert.     </w:t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Do oferty załączono następujące dokumenty:</w:t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9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.................................</w:t>
      </w:r>
      <w:r>
        <w:rPr>
          <w:rFonts w:cs="Arial" w:ascii="Arial" w:hAnsi="Arial"/>
          <w:color w:val="000000"/>
        </w:rPr>
        <w:t>dnia ……………………………….</w:t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95" w:leader="none"/>
        </w:tabs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czytelny podpis 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7Znak">
    <w:name w:val="Nagłówek 7 Znak"/>
    <w:qFormat/>
    <w:rPr>
      <w:rFonts w:eastAsia="Arial Unicode MS" w:cs="Tahoma"/>
      <w:b/>
      <w:kern w:val="2"/>
      <w:sz w:val="24"/>
      <w:szCs w:val="24"/>
      <w:u w:val="single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eastAsia="Lucida Sans Unicode" w:cs="Arial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Arial Unicode MS" w:hAnsi="Arial Unicode MS" w:cs="Arial Unicode MS"/>
      <w:color w:val="000000"/>
      <w:kern w:val="0"/>
      <w:sz w:val="21"/>
      <w:szCs w:val="21"/>
      <w:lang w:bidi="ar-SA"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8:00Z</dcterms:created>
  <dc:creator>Małgorzata Wiland</dc:creator>
  <dc:description/>
  <cp:keywords/>
  <dc:language>en-US</dc:language>
  <cp:lastModifiedBy>g.kepczynski</cp:lastModifiedBy>
  <cp:lastPrinted>2016-10-13T08:03:00Z</cp:lastPrinted>
  <dcterms:modified xsi:type="dcterms:W3CDTF">2016-10-24T09:58:00Z</dcterms:modified>
  <cp:revision>2</cp:revision>
  <dc:subject/>
  <dc:title/>
</cp:coreProperties>
</file>