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składającego ofertę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rFonts w:ascii="Verdana" w:hAnsi="Verdana" w:cs="Verdana"/>
          <w:bCs/>
          <w:i/>
          <w:i/>
          <w:u w:val="single"/>
          <w:vertAlign w:val="superscript"/>
        </w:rPr>
      </w:pPr>
      <w:r>
        <w:rPr>
          <w:rFonts w:cs="Verdana" w:ascii="Verdana" w:hAnsi="Verdana"/>
          <w:bCs/>
          <w:i/>
          <w:u w:val="single"/>
          <w:vertAlign w:val="superscript"/>
        </w:rPr>
      </w:r>
    </w:p>
    <w:p>
      <w:pPr>
        <w:pStyle w:val="Normal"/>
        <w:rPr>
          <w:rFonts w:ascii="Verdana" w:hAnsi="Verdana" w:cs="Verdana"/>
          <w:bCs/>
          <w:i/>
          <w:i/>
          <w:u w:val="single"/>
          <w:vertAlign w:val="superscript"/>
        </w:rPr>
      </w:pPr>
      <w:r>
        <w:rPr>
          <w:rFonts w:cs="Verdana" w:ascii="Verdana" w:hAnsi="Verdana"/>
          <w:bCs/>
          <w:i/>
          <w:u w:val="single"/>
          <w:vertAlign w:val="superscript"/>
        </w:rPr>
      </w:r>
    </w:p>
    <w:p>
      <w:pPr>
        <w:pStyle w:val="NormalnyWeb"/>
        <w:spacing w:lineRule="auto" w:line="360" w:before="100" w:after="0"/>
        <w:ind w:left="0" w:right="10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a usługi polegające na przeprowadzeniu warsztatów psychologicznych            dla 20 osób w 2013 r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i 20 kobiet w 2014 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w związku z realizacją projektu systemowego „Można inaczej”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ramach  </w:t>
      </w:r>
      <w:r>
        <w:rPr>
          <w:rFonts w:cs="Bookman Old Style" w:ascii="Bookman Old Style" w:hAnsi="Bookman Old Style"/>
          <w:sz w:val="20"/>
          <w:szCs w:val="20"/>
        </w:rPr>
        <w:t>Programu Operacyjnego Kapitał Ludzki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iorytet VII.  Promocja integracji Społecznej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ziałanie 7.1 Rozwój i upowszechnianie aktywnej integracji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Poddziałanie 7.1.1  Rozwój i upowszechnianie aktywnej integracji przez ośrodki pomocy społecznej w terminie  od 1.03.2013r.  do 31.12.2014r., współfinansowanego ze środków Unii Europejskiej w ramach Europejskiego Funduszu Społe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6"/>
        <w:gridCol w:w="311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za jedną godzinę ( 1 h-60 minu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</w:tr>
      <w:tr>
        <w:trPr>
          <w:trHeight w:val="11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zeprowadzenie warsztatów psychologicznych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„Autoprezentacja, radzenie sobie w sytuacjach trudnych, radzenie sobie  ze stresem, kształtowanie konstruktywnych relacji        z innymi”  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48 h w 2013 r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h w 2014 r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zeprowadzenie warsztatów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„Psychologiczna terapia wspierania aktywności społecznej”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4 h w 2013 r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h w 2014 r.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x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 h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h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spełniam wymogi określone w art.22 ust.1 ustawy Prawo Zamówień Publicznych i nie podlegam wykluczeniu z ubiegania się o zamówienie publiczne na podstawie art. 24 ust. 1 i 2 w/w ustaw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stynin, dnia………………..                                                podpis i pieczątka</w:t>
      </w:r>
    </w:p>
    <w:p>
      <w:pPr>
        <w:pStyle w:val="NormalnyWeb"/>
        <w:spacing w:lineRule="auto" w:line="360" w:before="100" w:after="0"/>
        <w:ind w:left="0" w:right="10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rojekt systemowy współfinansowany przez Unię Europejską </w:t>
    </w:r>
  </w:p>
  <w:p>
    <w:pPr>
      <w:pStyle w:val="Footer"/>
      <w:pBdr>
        <w:top w:val="double" w:sz="20" w:space="0" w:color="8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 ramach Europejskiego Funduszu Społecznego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50"/>
        </w:tabs>
        <w:ind w:left="1250" w:hanging="567"/>
      </w:pPr>
    </w:lvl>
    <w:lvl w:ilvl="2">
      <w:start w:val="1"/>
      <w:numFmt w:val="lowerRoman"/>
      <w:lvlText w:val="%3."/>
      <w:lvlJc w:val="lef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lef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left"/>
      <w:pPr>
        <w:tabs>
          <w:tab w:val="num" w:pos="6083"/>
        </w:tabs>
        <w:ind w:left="608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Verdana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3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ind w:left="100" w:right="100" w:hanging="0"/>
    </w:pPr>
    <w:rPr>
      <w:rFonts w:ascii="Verdana" w:hAnsi="Verdana" w:cs="Verdana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9:00Z</dcterms:created>
  <dc:creator>madamczyk</dc:creator>
  <dc:description/>
  <dc:language>en-US</dc:language>
  <cp:lastModifiedBy>Ewelina</cp:lastModifiedBy>
  <cp:lastPrinted>2013-04-30T12:14:00Z</cp:lastPrinted>
  <dcterms:modified xsi:type="dcterms:W3CDTF">2013-03-04T12:39:00Z</dcterms:modified>
  <cp:revision>2</cp:revision>
  <dc:subject/>
  <dc:title/>
</cp:coreProperties>
</file>