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B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E I POSTANO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decyzji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anowienie o sprostowaniu z urzędu oczywistej omyłki zawartej w postanowieniu znak: Pr 7624/4/09 z dnia 24.03.2009r. w sprawie odstąpienia od obowiązku przeprowadzenia oceny oddziaływania na środowisko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. 7624/4/09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2009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organu, który wydał decyzję/ 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podmiotu, którego decyzja/postanowienie dotyc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ład Komunalny Sp. z o.o.</w:t>
            </w:r>
          </w:p>
          <w:p>
            <w:pPr>
              <w:pStyle w:val="Normal"/>
              <w:jc w:val="center"/>
              <w:rPr/>
            </w:pPr>
            <w:r>
              <w:rPr/>
              <w:t>Solec 39c</w:t>
            </w:r>
          </w:p>
          <w:p>
            <w:pPr>
              <w:pStyle w:val="Normal"/>
              <w:jc w:val="center"/>
              <w:rPr/>
            </w:pPr>
            <w:r>
              <w:rPr/>
              <w:t>09-500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 wpisu wniosku, dotyczącego decyzji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8, tel./024/ 236 07 58</w:t>
            </w:r>
          </w:p>
        </w:tc>
      </w:tr>
      <w:tr>
        <w:trPr>
          <w:trHeight w:val="18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, czy decyzja/postanowienie jest ostateczne oraz adnotacje o ewentualnym wstrzymaniu wykonania decyzji lub postanowienia lub o dokonanych w nich zmian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2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dotyczących podmiotu, których dotyczy decyzja/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46:00Z</dcterms:created>
  <dc:creator>Małgorzata</dc:creator>
  <dc:description/>
  <cp:keywords/>
  <dc:language>en-US</dc:language>
  <cp:lastModifiedBy>Małgorzata</cp:lastModifiedBy>
  <dcterms:modified xsi:type="dcterms:W3CDTF">2009-05-21T06:47:00Z</dcterms:modified>
  <cp:revision>2</cp:revision>
  <dc:subject/>
  <dc:title>Formularz B</dc:title>
</cp:coreProperties>
</file>