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2 indyczników o pow. 2 380 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nr 150 w Sierakowie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Górkiewicz</w:t>
            </w:r>
          </w:p>
          <w:p>
            <w:pPr>
              <w:pStyle w:val="Normal"/>
              <w:jc w:val="center"/>
              <w:rPr/>
            </w:pPr>
            <w:r>
              <w:rPr/>
              <w:t>Sieraków 39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ort o oddziaływaniu przedsięwzięcia na środowi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8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żliwość składania uwag i wniosków w terminie 21 dni od daty publikacji ogłoszenia tj. od 09.06.2009r do 29.06.2009r w siedzibie Urzędu Gminy Gostynin ul. Rynek 26, </w:t>
            </w:r>
          </w:p>
          <w:p>
            <w:pPr>
              <w:pStyle w:val="Normal"/>
              <w:jc w:val="center"/>
              <w:rPr/>
            </w:pPr>
            <w:r>
              <w:rPr/>
              <w:t>09-500 Gostynin, pok. Nr 15 w godz. 7.30 – 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7:00Z</dcterms:created>
  <dc:creator>Małgorzata</dc:creator>
  <dc:description/>
  <cp:keywords/>
  <dc:language>en-US</dc:language>
  <cp:lastModifiedBy>Małgorzata</cp:lastModifiedBy>
  <dcterms:modified xsi:type="dcterms:W3CDTF">2009-06-08T12:32:00Z</dcterms:modified>
  <cp:revision>3</cp:revision>
  <dc:subject/>
  <dc:title>Formularz A</dc:title>
</cp:coreProperties>
</file>