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9.03.2013 r.</w:t>
      </w:r>
    </w:p>
    <w:p>
      <w:pPr>
        <w:pStyle w:val="Normal"/>
        <w:rPr/>
      </w:pPr>
      <w:r>
        <w:rPr/>
        <w:t>RG.6730.3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 U. z 2008 r., Nr 199, poz. 1227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19.03.2013 r. r. została wydana decyzja Nr 32/2013 o warunkach zabudowy dla inwestycji pn.: </w:t>
      </w:r>
      <w:r>
        <w:rPr>
          <w:i/>
          <w:sz w:val="22"/>
        </w:rPr>
        <w:t>budowa trzech budynków inwentarskich przeznaczonych do chowu indyków                          o maksymalnej obsadzie łącznej do 12 000 sztuk indorów w jednym cyklu wraz z infrastrukturą towarzyszącą i urządzeniami (trzy silosy do magazynowania paszy  o pojemności do 28Mg każdy, zbiornik na gaz ciekły, zbiorniki bezodpływowe na ścieki, utwardzenie terenu, dojazd)</w:t>
      </w:r>
      <w:r>
        <w:rPr/>
        <w:t xml:space="preserve">, zlokalizowanej na działce nr ewid. 2                w miejscowości Białotarsk, gm. Gostynin na wniosek z dnia 31.01.2013 r. P. </w:t>
      </w:r>
      <w:r>
        <w:rPr>
          <w:bCs/>
          <w:sz w:val="22"/>
        </w:rPr>
        <w:t>Dominika Fudały, zam. Józefków 45, 09-500 Gostynin reprezentowanego przez pełnomocnika Pana Pawła Goliszka, zam. ul. Żeromskiego 25, 09-500 Gostynin</w:t>
      </w:r>
      <w:r>
        <w:rPr/>
        <w:t xml:space="preserve">,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1:00Z</dcterms:created>
  <dc:creator>Your User Name</dc:creator>
  <dc:description/>
  <cp:keywords/>
  <dc:language>en-US</dc:language>
  <cp:lastModifiedBy>Your User Name</cp:lastModifiedBy>
  <dcterms:modified xsi:type="dcterms:W3CDTF">2013-03-21T08:32:00Z</dcterms:modified>
  <cp:revision>3</cp:revision>
  <dc:subject/>
  <dc:title/>
</cp:coreProperties>
</file>