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11.10.2010 r.</w:t>
      </w:r>
    </w:p>
    <w:p>
      <w:pPr>
        <w:pStyle w:val="Normal"/>
        <w:rPr/>
      </w:pPr>
      <w:r>
        <w:rPr/>
        <w:t>RG 7331/B/8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U DECYZJI O USTALENIU LOKALIZ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YCJI CELU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53 ust. 1 ustawy z dnia 27 marca 2003r. o planowaniu i zagospodarowaniu przestrzennym (Dz. U. Nr 80, poz. 717, z późn. zm.) oraz art. 72 ust. 6 ustawy z dnia 3 października 2008 r. o udostępnianiu informacji o środowisku i jego ochronie, udziale społeczeństwa w ochronie środowiska oraz o ocenach oddziaływania na środowisko (Dz.U. z 2008 r., Nr 199, poz. 1227)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</w:t>
      </w:r>
      <w:r>
        <w:rPr>
          <w:sz w:val="24"/>
          <w:szCs w:val="24"/>
        </w:rPr>
        <w:t xml:space="preserve">w dniu 28.09.2010 r. </w:t>
      </w:r>
      <w:r>
        <w:rPr>
          <w:rFonts w:cs="Times New Roman" w:ascii="Times New Roman" w:hAnsi="Times New Roman"/>
          <w:sz w:val="24"/>
          <w:szCs w:val="24"/>
        </w:rPr>
        <w:t xml:space="preserve">została wydana decyzja Nr 8B/2010 o ustaleniu lokalizacji inwestycji celu publicznego dla inwestycji pn.: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>budowa stacji gazowej pomiarowej wysokiego ciśnienia o przepustowości nominalnej Q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>= 3150m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>/h wraz z przebudową odcinka istniejącego gazociągu wysokiego ciśnienia DN200 MOP5,5MPa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lokalizowanej na działkach nr ew. 11/1 i 11/2 w miejscowości Leśniewice, gmina Gostyni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</w:t>
      </w:r>
      <w:r>
        <w:rPr>
          <w:rFonts w:cs="Times New Roman" w:ascii="Times New Roman" w:hAnsi="Times New Roman"/>
          <w:sz w:val="24"/>
          <w:szCs w:val="24"/>
        </w:rPr>
        <w:t>wniosek z dnia 07.06.2010r.  (uzupełniony w dniu 21.09.2010r.) Operatora Gazociągów Przesyłowych GAZ-SYSTEM S.A. Oddział w Rembelszczyźnie; ul. Jana Kazimierza 3, 05-126 Nieporęt - reprezentowanego przez pełnomocnika Pana Andrzeja Lisa wspólnika TECHCOM Projekt s.c.; ul. Siemieńskiego 14/58,                            02-106 Warszawa, ora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w Referacie Rozwoju Gospodarczego Urzędu Gminy Gostynin w terminie               14 dni od dnia publicznego ogłoszenia w pokoju nr 17 od poniedziałku do piątku                                    w godzinach 7.30 –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18:00Z</dcterms:created>
  <dc:creator>Dudek Joanna</dc:creator>
  <dc:description/>
  <dc:language>en-US</dc:language>
  <cp:lastModifiedBy>Dudek Joanna</cp:lastModifiedBy>
  <cp:lastPrinted>2009-09-04T12:01:00Z</cp:lastPrinted>
  <dcterms:modified xsi:type="dcterms:W3CDTF">2009-09-08T06:52:00Z</dcterms:modified>
  <cp:revision>7</cp:revision>
  <dc:subject/>
  <dc:title/>
</cp:coreProperties>
</file>