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510" w:hanging="0"/>
        <w:jc w:val="both"/>
        <w:rPr/>
      </w:pPr>
      <w:r>
        <w:rPr/>
        <w:t xml:space="preserve">                 </w:t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TextBody"/>
        <w:spacing w:lineRule="auto" w:line="360"/>
        <w:ind w:left="510" w:right="510" w:firstLine="390"/>
        <w:jc w:val="both"/>
        <w:rPr>
          <w:sz w:val="26"/>
          <w:szCs w:val="26"/>
        </w:rPr>
      </w:pPr>
      <w:r>
        <w:rPr/>
        <w:t xml:space="preserve">Zapraszam na obrady II Sesji Rady Gminy Gostynin, które odbędą się w dniu 29 listopada 2006r. o godz. 15 - tej w sali posiedzeń Urzędu Gminy Gostynin.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Proponuję następujący porządek obrad: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1.Otwarcie sesji i przyjęcie porządku obrad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2. Interpelacje i zapytania radnych.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Podjęcie uchwał w sprawie: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lang w:eastAsia="zxx" w:bidi="zxx"/>
        </w:rPr>
        <w:t xml:space="preserve">ustalenia średniej ceny skupu żyta dla celów wymiaru podatku rolnego na     </w:t>
      </w:r>
    </w:p>
    <w:p>
      <w:pPr>
        <w:pStyle w:val="Normal"/>
        <w:ind w:left="708" w:hanging="0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   </w:t>
      </w:r>
      <w:r>
        <w:rPr>
          <w:sz w:val="26"/>
          <w:szCs w:val="26"/>
          <w:lang w:eastAsia="zxx" w:bidi="zxx"/>
        </w:rPr>
        <w:t>2007 rok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ustalenia średniej ceny sprzedaży drewna dla celów wymiaru podatku  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leśnego na 2007 rok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ustalenia stawek podatku od nieruchomości i opłat lokalnych na 2007 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rok oraz zwolnień przedmiotowych od tego podatku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określenia wysokości stawek podatku od środków transportowych na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07 rok oraz zwolnień przedmiotowych od tego podatku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>4.Odpowiedzi na interpelacje i zapytania radnych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5.Przyjęcie protokołu z poprzedniej sesji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6. Sprawy różne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>7. Zakończenie obrad.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Przewodniczący Rady Gminy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Tomasz Bronisław Lewandowski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ind w:right="5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" w:hanging="0"/>
        <w:jc w:val="both"/>
        <w:rPr>
          <w:rFonts w:ascii="Arial" w:hAnsi="Arial" w:cs="Arial"/>
        </w:rPr>
      </w:pPr>
      <w:r>
        <w:rPr>
          <w:sz w:val="18"/>
          <w:szCs w:val="18"/>
        </w:rPr>
        <w:t>Na podstawie art.25, ust.1, pkt 3 ustawy z 08.03.1990r. o samorządzie gminnym ( tj.  Dz.U. Nr 142 z 2001r. poz.1591, z późn. zmianami) radnemu przysługuje zwolnienie z pracy zawodowej  w celu umożliwienia mu brania udziału w pracach organu  gminy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3:00Z</dcterms:created>
  <dc:creator>Biuro Rady</dc:creator>
  <dc:description/>
  <dc:language>en-US</dc:language>
  <cp:lastModifiedBy>Biuro Rady</cp:lastModifiedBy>
  <cp:lastPrinted>2006-11-27T10:45:00Z</cp:lastPrinted>
  <dcterms:modified xsi:type="dcterms:W3CDTF">2006-12-01T08:03:00Z</dcterms:modified>
  <cp:revision>4</cp:revision>
  <dc:subject/>
  <dc:title>                 Gostynin dnia 27 listopada 2006r</dc:title>
</cp:coreProperties>
</file>