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warunkach zabudowy dla inwestycji pn.: Budowa 2 indyczników o obsadzie 14 000 szt. drobiu łącznie, szamba szczelnego                  o poj. 2x6,8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i 2 płyt pod silosy na paszę, działki nr ewid. 174/1, 174/2 miejscowość Leśniewice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46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Anyszk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ewice 7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opiniodawc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8:00Z</dcterms:created>
  <dc:creator>Dudek Joanna</dc:creator>
  <dc:description/>
  <dc:language>en-US</dc:language>
  <cp:lastModifiedBy>Dudek Joanna</cp:lastModifiedBy>
  <dcterms:modified xsi:type="dcterms:W3CDTF">2009-11-03T09:32:00Z</dcterms:modified>
  <cp:revision>5</cp:revision>
  <dc:subject/>
  <dc:title>Formularz A - karta informacyjna dla:</dc:title>
</cp:coreProperties>
</file>