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09.05.2012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5.2012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22.03.2012 r. wszczęto postępowanie na żądanie LEVNET S.K.A Sp. z o.o. ul. Perseusza 4,                80-299 Gdańsk  w sprawie wydania decyzji o ustaleniu lokalizacji inwestycji celu publicznego dla inwestycji pn.: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budowa masztu kratownicowego z odciągami służącego do przesyłania internetu szerokopasmowego wraz z infrastrukturą towarzyszącą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lokalizowanej w miejscowościach Leśniewice, gmina Gostynin na działkach o nr ew. 128 i 197/128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14 do 28 maja 2012 r. można zapoznać się ze złożonymi dokumentami w Referacie Rozwoju Gospodarczego Urzędu Gminy Gostynin, ul. Rynek 26,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2:00Z</dcterms:created>
  <dc:creator>Your User Name</dc:creator>
  <dc:description/>
  <cp:keywords/>
  <dc:language>en-US</dc:language>
  <cp:lastModifiedBy>Your User Name</cp:lastModifiedBy>
  <dcterms:modified xsi:type="dcterms:W3CDTF">2012-05-10T09:52:00Z</dcterms:modified>
  <cp:revision>2</cp:revision>
  <dc:subject/>
  <dc:title/>
</cp:coreProperties>
</file>