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warunkach zabudowy dla inwestycji pn.: Budowa zespołu elektryczno – wiatrowego z infrastrukturą towarzyszącą, działki nr ewid. 225, 227 miejscowość Marianów Sierakowski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26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DMMAG” Agnieszka Świeca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jki 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307 Strzel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                   o warunkach za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opiniodawcz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9:00Z</dcterms:created>
  <dc:creator>Dudek Joanna</dc:creator>
  <dc:description/>
  <dc:language>en-US</dc:language>
  <cp:lastModifiedBy>Dudek Joanna</cp:lastModifiedBy>
  <dcterms:modified xsi:type="dcterms:W3CDTF">2009-10-22T09:12:00Z</dcterms:modified>
  <cp:revision>3</cp:revision>
  <dc:subject/>
  <dc:title>Formularz A - karta informacyjna dla:</dc:title>
</cp:coreProperties>
</file>