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 dla inwestycji pn.: Przebudowa drogi gminnej Nagodów - Rumunki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14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9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Gostynin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y do celów projektowych (5 egz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2:00Z</dcterms:created>
  <dc:creator>Dudek Joanna</dc:creator>
  <dc:description/>
  <dc:language>en-US</dc:language>
  <cp:lastModifiedBy>Dudek Joanna</cp:lastModifiedBy>
  <dcterms:modified xsi:type="dcterms:W3CDTF">2009-09-08T12:50:00Z</dcterms:modified>
  <cp:revision>3</cp:revision>
  <dc:subject/>
  <dc:title>Formularz A - karta informacyjna dla:</dc:title>
</cp:coreProperties>
</file>