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tynin, 02.08.2005r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O  B  W  I  E  S  Z  C  Z  E  N  I 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/>
      </w:pPr>
      <w:r>
        <w:rPr>
          <w:rFonts w:eastAsia="Arial"/>
          <w:sz w:val="28"/>
        </w:rPr>
        <w:t xml:space="preserve">             </w:t>
      </w:r>
      <w:r>
        <w:rPr>
          <w:sz w:val="28"/>
        </w:rPr>
        <w:t>Na podstawie art. 53 ust. 1 ustawy z dnia 27 marca 2003r.                 o planowaniu i zagospodarowaniu przestrzennym (Dz. U. Nr 80 poz. 717, z późn. zm.) Urząd Gminy w Gostyninie zawiadamia, że w dniu 08.07.2005r.</w:t>
      </w:r>
      <w:r>
        <w:rPr/>
        <w:t xml:space="preserve"> </w:t>
      </w:r>
      <w:r>
        <w:rPr>
          <w:sz w:val="28"/>
        </w:rPr>
        <w:t xml:space="preserve">wszczęto postępowanie na żądanie Polskiej Telefonii Cyfrowej Sp.zo.o.; Al. Jerozolimskie 81, 02-222 Warszawa                          – reprezentowanej przez pełnomocnika P. Wojciecha Szczypiór;              ul. Żupnicza 17, 03-821 Warszawa w sprawie wydania decyzji o ustaleniu lokalizacji inwestycji celu publicznego p.n.: </w:t>
      </w:r>
      <w:r>
        <w:rPr>
          <w:i/>
          <w:sz w:val="28"/>
        </w:rPr>
        <w:t>budowa stacji bazowej telefonii cyfrowej sieci ERA nr 22032 Leśniewice,  zlokalizowanej na działce o nr ew. 132/1 we wsi Leśniewice, gm. Gostynin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W związku z powyższym, w dniach od 03 do 10 sierpnia 2005 r. można zapoznać się ze złożonymi dokumentami w Referacie Rozwoju Gospodarczego Urzędu Gminy Gostynin, Pl. Wolności 26 w pokoju            nr 17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01:00Z</dcterms:created>
  <dc:creator>*</dc:creator>
  <dc:description/>
  <dc:language>en-US</dc:language>
  <cp:lastModifiedBy>*</cp:lastModifiedBy>
  <dcterms:modified xsi:type="dcterms:W3CDTF">2005-08-03T12:06:00Z</dcterms:modified>
  <cp:revision>1</cp:revision>
  <dc:subject/>
  <dc:title>Gostynin, 02</dc:title>
</cp:coreProperties>
</file>