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Gostynin, dnia 18.03.2013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8.2012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że w dniu 15 marca 2013 r. do tut. Urzędu wpłynęło ponowne uzupełnienie raportu o oddziaływaniu na środowisko dla przedsięwzięcia p.n.: </w:t>
      </w:r>
      <w:r>
        <w:rPr>
          <w:rFonts w:cs="Arial Narrow" w:ascii="Arial Narrow" w:hAnsi="Arial Narrow"/>
          <w:b/>
          <w:i/>
        </w:rPr>
        <w:t>budowa  obiektów inwentarskich przeznaczonych do chowu indyków, w tym posadowienie niezbędnej infrastruktury powiązanej technologicznie z planowanym przedsięwzięciem,</w:t>
      </w:r>
      <w:r>
        <w:rPr>
          <w:rFonts w:cs="Arial Narrow" w:ascii="Arial Narrow" w:hAnsi="Arial Narrow"/>
        </w:rPr>
        <w:t xml:space="preserve"> realizowanego na działce nr ewid. 19 we wsi Kleniew, gmina Gostynin, </w:t>
      </w:r>
      <w:r>
        <w:rPr>
          <w:rFonts w:eastAsia="Times New Roman" w:cs="Arial Narrow" w:ascii="Arial Narrow" w:hAnsi="Arial Narrow"/>
          <w:lang w:eastAsia="pl-PL"/>
        </w:rPr>
        <w:t>w toku postępowania w sprawie wydania decyzji o środowiskowych uwarunkowaniach zgody na realizację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 21.03.2013 r. do 11.04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w.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Wójt Gminy Gostynin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dmund Zielińsk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280" w:after="280"/>
        <w:ind w:left="644" w:hanging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7:00Z</dcterms:created>
  <dc:creator>Your User Name</dc:creator>
  <dc:description/>
  <cp:keywords/>
  <dc:language>en-US</dc:language>
  <cp:lastModifiedBy>Your User Name</cp:lastModifiedBy>
  <cp:lastPrinted>2013-03-18T15:12:00Z</cp:lastPrinted>
  <dcterms:modified xsi:type="dcterms:W3CDTF">2013-03-19T08:48:00Z</dcterms:modified>
  <cp:revision>3</cp:revision>
  <dc:subject/>
  <dc:title/>
</cp:coreProperties>
</file>