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Gostynin, dnia 11.07.2012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G.6220.4.2012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33 ust. 1, w związku z art. 79 ust.1 ustawy z dnia 3 października 2008 r.             o udostępnianiu informacji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że w dniu 11 lipca 2012 r. do tut. Urzędu wpłynęło uzupełnienie raportu o oddziaływaniu na środowisko dla przedsięwzięcia p.n.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budowa obiektu inwentarskiego wraz z infrastrukturą towarzyszącą przeznaczonego do chowu brojlerów kurzych na dz. nr. ewid. 175/5 obr. 0032 Sieraków, gm. Gostynin, powiat Gostyniński, woj. mazowieckie oraz zmiana w zakresie obsady w istniejących obiektach inwentars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najdujących się na ww. działce”</w:t>
      </w:r>
      <w:r>
        <w:rPr>
          <w:rFonts w:cs="Arial Narrow" w:ascii="Arial Narrow" w:hAnsi="Arial Narrow"/>
        </w:rPr>
        <w:t>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 toku postępowania w sprawie wydania decyzji                    o środowiskowych uwarunkowaniach dla przedmiotowego przedsięwzięcia.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                 Uwagi i wnioski w przedmiotowej sprawie składać można w formie pisemnej, ustnie do protokołu                   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d. 13.07.2012 r.                              do 03.08.2012 r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yżej wskazane uwagi i wnioski rozpatrzone zostaną przez Wójta Gminy Gostynin w toku w/w postępowania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z 2008 r. Nr 199, poz. 1227 z późn. zm.) uwagi i wnioski złożone po upływie w/w terminu pozostawione zostaną bez rozpatrzenia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uje się, że organem właściwym do dokonania uzgodnień w toku prowadzonego postępowania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ednocześnie informuje się, że w każdym stadium postępowania strony mogą zapoznać się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Edmund Zieliński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3:00Z</dcterms:created>
  <dc:creator>Your User Name</dc:creator>
  <dc:description/>
  <cp:keywords/>
  <dc:language>en-US</dc:language>
  <cp:lastModifiedBy>Your User Name</cp:lastModifiedBy>
  <cp:lastPrinted>2012-07-12T10:03:00Z</cp:lastPrinted>
  <dcterms:modified xsi:type="dcterms:W3CDTF">2012-07-12T08:05:00Z</dcterms:modified>
  <cp:revision>3</cp:revision>
  <dc:subject/>
  <dc:title/>
</cp:coreProperties>
</file>