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7.05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8.2012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że w dniu 17.05.2013 r. została wydana decyzja Nr 8/2012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>budowa obiektów inwentarskich przeznaczonych do chowu indyków, w tym posadowienie niezbędnej infrastruktury powiązanej technologicznie z planowanym przedsięwzięciem,</w:t>
      </w:r>
      <w:r>
        <w:rPr>
          <w:rFonts w:cs="Arial Narrow" w:ascii="Arial Narrow" w:hAnsi="Arial Narrow"/>
        </w:rPr>
        <w:t xml:space="preserve"> realizowanej na działce nr ewid. 19 w miejscowości Kleniew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27.08.2012 r. Pana Dariusza Czubaka, zam. Sieraków 31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 Gostynin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283" w:right="0"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Your User Name</dc:creator>
  <dc:description/>
  <dc:language>en-US</dc:language>
  <cp:lastModifiedBy>Your User Name</cp:lastModifiedBy>
  <cp:lastPrinted>2012-10-03T06:12:00Z</cp:lastPrinted>
  <dcterms:modified xsi:type="dcterms:W3CDTF">2013-05-22T09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