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Gostynin, dnia 08.10.2012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G.6220.7.2012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33 ust. 1 ustawy z dnia 3 października 2008 r. o udostępnianiu informacji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że w dniu 4 października 2012 r. do tut. Urzędu wpłynęło uzupełnienie raportu o oddziaływaniu na środowisko dla przedsięwzięcia p.n.: </w:t>
      </w: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budowa obiektów inwentarskich przeznaczonych do chowu indyków, w tym posadowienie niezbędnej infrastruktury powiązanej technologicznie                            z planowanym przedsięwzięciem</w:t>
      </w:r>
      <w:r>
        <w:rPr>
          <w:rFonts w:cs="Arial Narrow" w:ascii="Arial Narrow" w:hAnsi="Arial Narrow"/>
          <w:i/>
          <w:sz w:val="24"/>
          <w:szCs w:val="24"/>
        </w:rPr>
        <w:t xml:space="preserve">” </w:t>
      </w:r>
      <w:r>
        <w:rPr>
          <w:rFonts w:cs="Arial Narrow" w:ascii="Arial Narrow" w:hAnsi="Arial Narrow"/>
          <w:sz w:val="24"/>
          <w:szCs w:val="24"/>
        </w:rPr>
        <w:t xml:space="preserve"> realizowanej na działce nr ewid. 135/1, 199/1351 w miejscowości Leśniewice, gmina Gostynin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 toku postępowania w sprawie wydania decyzji o środowiskowych uwarunkowaniach dla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                 Uwagi i wnioski w przedmiotowej sprawie składać można w formie pisemnej, ustnie do protokołu                   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d. 11.10.2012 r.                              do 02.11.2012 r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uje się, że organem właściwym do dokonania uzgodnień w toku prowadzonego postępowania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ednocześnie informuje się, że w każdym stadium postępowania strony mogą zapoznać się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ójt Gminy Gostynin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Edmund Zieliń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1:00Z</dcterms:created>
  <dc:creator>Your User Name</dc:creator>
  <dc:description/>
  <cp:keywords/>
  <dc:language>en-US</dc:language>
  <cp:lastModifiedBy>Your User Name</cp:lastModifiedBy>
  <cp:lastPrinted>2012-10-08T08:20:00Z</cp:lastPrinted>
  <dcterms:modified xsi:type="dcterms:W3CDTF">2012-10-08T10:31:00Z</dcterms:modified>
  <cp:revision>3</cp:revision>
  <dc:subject/>
  <dc:title/>
</cp:coreProperties>
</file>