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8.01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7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8.01.2013 r. została wydana decyzja Nr 7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obiektów inwentarskich przeznaczonych do chowu indyków, w tym posadowienie niezbędnej infrastruktury powiązanej technologicznie z planowanym przedsięwzięciem,</w:t>
      </w:r>
      <w:r>
        <w:rPr>
          <w:rFonts w:cs="Arial Narrow" w:ascii="Arial Narrow" w:hAnsi="Arial Narrow"/>
        </w:rPr>
        <w:t xml:space="preserve"> realizowanej na działce nr ewid. 135/1, 199/1351 w miejscowości Leśniewice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01.08.2012 r. Pana Krzysztofa Czerwińskiego, zam. Sierakówek 24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2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3-01-22T07:36:00Z</dcterms:modified>
  <cp:revision>3</cp:revision>
  <dc:subject/>
  <dc:title/>
</cp:coreProperties>
</file>