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10.12.2013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13.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WIESZCZENIE 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odmowie Regionalnego Dyrektora Ochrony Środowiska w Warszaw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godnienia warunków realizacji przedsięwzięci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Zgodnie art. 33 ust. 1 pkt 3, pkt 4, pkt 5 ustawy z dnia 3 października 2008 r. o udostępnianiu informacji o środowisku i jego ochronie, udziale społeczeństwa w ochronie środowiska oraz o ocenach oddziaływania na środowisko (t. j. Dz. U. z 2013 r.  poz. 1235 z późn. zm.), Wójt Gminy Gostynin zawiadamia, że w związku                    z rozpatrywaną sprawą w przedmiocie wydania decyzji o środowiskowych  uwarunkowaniach zgody na realizację przedsięwzięcia p.n.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 xml:space="preserve">budowa elektrowni wiatrowej ENERCON E-53 o mocy 800 kW wraz  z urządzeniami do przesyłu energii” przewidzianej do realizacji na działkach nr ewid. 42/1 i 40/1 zlokalizowanych w miejscowości Wrząca, gm. Gostynin zmienionej na: „budowa elektrowni wiatrowej ENERCON E-40 o mocy 500 kW wraz                      z urządzeniami do przesyłu energii” przewidzianej do realizacji na działce nr ewid. 42/1 zlokalizowanej                  w miejscowości Wrząca, gm. Gostynin,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ionalny Dyrektor Ochrony Środowiska w Warszawie  postanowieniem z dnia 03.12.2013 r. (data wpływu do tut. Urzędu 09.12.2013 r.) nr WOOŚ-II.4242.458.2012 EW odmówił uzgodnienia warunków realizacji ww. przedsięwzięcia, którego Inwestorem jest Pan Sławomir  Majewski zam. ul. B. Prusa 11, 09-500 Gostynin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</w:rPr>
        <w:t xml:space="preserve">Niniejsze obwieszczenie zostaje zamieszczone na stronie Biuletynu Informacji Publicznej Urzędu Gminy Gostynin oraz wywieszone na tablicy ogłoszeń w siedzibie Urzędu Gminy ul. Rynek 26, 09-500 Gostynin oraz             w sołectwie Wrząca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2:00Z</dcterms:created>
  <dc:creator>Your User Name</dc:creator>
  <dc:description/>
  <cp:keywords/>
  <dc:language>en-US</dc:language>
  <cp:lastModifiedBy>Your User Name</cp:lastModifiedBy>
  <dcterms:modified xsi:type="dcterms:W3CDTF">2013-12-12T08:42:00Z</dcterms:modified>
  <cp:revision>2</cp:revision>
  <dc:subject/>
  <dc:title/>
</cp:coreProperties>
</file>